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小结和自我评价"/>
      <w:r>
        <w:rPr/>
        <w:t>工作小结和自我评价</w:t>
      </w:r>
      <w:bookmarkEnd w:id="0"/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加入到项目部，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思想方面。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七届三中全会精神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。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</w:t>
      </w:r>
    </w:p>
    <w:p>
      <w:pPr>
        <w:pStyle w:val="Normal"/>
        <w:rPr/>
      </w:pPr>
      <w:r>
        <w:rPr/>
        <w:t>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。作为</w:t>
      </w:r>
      <w:r>
        <w:rPr/>
        <w:t>2008</w:t>
      </w:r>
      <w:r>
        <w:rPr/>
        <w:t>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当然，现在我还有很多不足的地方</w:t>
      </w:r>
      <w:r>
        <w:rPr/>
        <w:t>:</w:t>
      </w:r>
      <w:r>
        <w:rPr/>
        <w:t>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