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三严三实会议讲话"/>
      <w:r>
        <w:rPr/>
        <w:t>县长三严三实会议讲话</w:t>
      </w:r>
      <w:bookmarkEnd w:id="0"/>
    </w:p>
    <w:p>
      <w:pPr>
        <w:pStyle w:val="Normal"/>
        <w:rPr/>
      </w:pPr>
      <w:r>
        <w:rPr/>
        <w:t>同志们：</w:t>
      </w:r>
    </w:p>
    <w:p>
      <w:pPr>
        <w:pStyle w:val="Normal"/>
        <w:rPr/>
      </w:pPr>
      <w:r>
        <w:rPr/>
        <w:t>今年</w:t>
      </w:r>
      <w:r>
        <w:rPr/>
        <w:t>4</w:t>
      </w:r>
      <w:r>
        <w:rPr/>
        <w:t>月</w:t>
      </w:r>
      <w:r>
        <w:rPr/>
        <w:t>21</w:t>
      </w:r>
      <w:r>
        <w:rPr/>
        <w:t>日，党中央召开“三严三实”专题教育工作座谈会</w:t>
      </w:r>
      <w:r>
        <w:rPr/>
        <w:t>,</w:t>
      </w:r>
      <w:r>
        <w:rPr/>
        <w:t>拉开了全党“三严三实”专题教育活动的序幕。随后，省市县委认真落实党中央部署，相继做出具体安排。县委书记李启全亲自讲了第一堂党课，进行动员部署，我县“三严三实”专题教育活动随之全面展开。按照县委统一部署，今天，县政府系统召开“三严三实”专题教育党课会议，标志着县政府系统“三严三实”专题教育工作正式启动并全面开展。下面，我结合学习系列重要讲话精神，谈谈“三严三实”心得体会，与同志们一起探讨交流。</w:t>
      </w:r>
    </w:p>
    <w:p>
      <w:pPr>
        <w:pStyle w:val="Normal"/>
        <w:rPr/>
      </w:pPr>
      <w:r>
        <w:rPr/>
        <w:t>一、深刻理解“三严三实”提出的背景和意义</w:t>
      </w:r>
    </w:p>
    <w:p>
      <w:pPr>
        <w:pStyle w:val="Normal"/>
        <w:rPr/>
      </w:pPr>
      <w:r>
        <w:rPr/>
        <w:t>党的以后，以为首的党中央，相继在治国理政上开展了一系列改革、提出了一系列措施，并形成了从严治党的新常态。尤其是在作风建设上，继中央出台“八项规定”之后，深入开展党的群众路线教育实践活动，包括现在正在开展的“三严三实”专题教育。“三严三实”专题教育实际上是党的群众路线教育实践活动的继续和深化，二者一脉相承、一以贯之。那么，党中央为什么选择在这个节点开展这样一系列的活动，而且在现在开展“三严三实”专题教育活动呢</w:t>
      </w:r>
      <w:r>
        <w:rPr/>
        <w:t>?</w:t>
      </w:r>
    </w:p>
    <w:p>
      <w:pPr>
        <w:pStyle w:val="Normal"/>
        <w:rPr/>
      </w:pPr>
      <w:r>
        <w:rPr/>
        <w:t>(</w:t>
      </w:r>
      <w:r>
        <w:rPr/>
        <w:t>一</w:t>
      </w:r>
      <w:r>
        <w:rPr/>
        <w:t>)</w:t>
      </w:r>
      <w:r>
        <w:rPr/>
        <w:t>现实的正确选择。党的之后，党面临的执政形势、社会治理形式都发生了重大而深刻的变化。不可否认，到</w:t>
      </w:r>
      <w:r>
        <w:rPr/>
        <w:t>2012</w:t>
      </w:r>
      <w:r>
        <w:rPr/>
        <w:t>年，我国经济社会发展取得了巨大成就，国内生产总值</w:t>
      </w:r>
      <w:r>
        <w:rPr/>
        <w:t>(GDP)</w:t>
      </w:r>
      <w:r>
        <w:rPr/>
        <w:t>超过了日本，成为世界第二大经济体。但是，在发展中也孕育着危机，存在许多社会不公正、分配不公平的问题，群众意见大。国际上，经济学家们通常用基尼系数来表现一个国家和地区的财富分配状况。这个系数在</w:t>
      </w:r>
      <w:r>
        <w:rPr/>
        <w:t>0</w:t>
      </w:r>
      <w:r>
        <w:rPr/>
        <w:t>和</w:t>
      </w:r>
      <w:r>
        <w:rPr/>
        <w:t>1</w:t>
      </w:r>
      <w:r>
        <w:rPr/>
        <w:t>之间，“</w:t>
      </w:r>
      <w:r>
        <w:rPr/>
        <w:t>0”</w:t>
      </w:r>
      <w:r>
        <w:rPr/>
        <w:t>表示居民之间的收入分配绝对平均，没有任何差异</w:t>
      </w:r>
      <w:r>
        <w:rPr/>
        <w:t>;“1”</w:t>
      </w:r>
      <w:r>
        <w:rPr/>
        <w:t>表示居民之间的收入分配绝对不平均，社会财富过度集中在少数人群中。基尼系数越小，表明该国或地区社会财富分配越公平，社会总体矛盾也相对越少。国际上通常把</w:t>
      </w:r>
      <w:r>
        <w:rPr/>
        <w:t>0.4</w:t>
      </w:r>
      <w:r>
        <w:rPr/>
        <w:t>作为收入分配差距的“警戒线”。一般发达国家的基尼系数在</w:t>
      </w:r>
      <w:r>
        <w:rPr/>
        <w:t>0.24</w:t>
      </w:r>
      <w:r>
        <w:rPr/>
        <w:t>到</w:t>
      </w:r>
      <w:r>
        <w:rPr/>
        <w:t>0.36</w:t>
      </w:r>
      <w:r>
        <w:rPr/>
        <w:t>之间。</w:t>
      </w:r>
      <w:r>
        <w:rPr/>
        <w:t>2014</w:t>
      </w:r>
      <w:r>
        <w:rPr/>
        <w:t>年，我国基尼系数为</w:t>
      </w:r>
      <w:r>
        <w:rPr/>
        <w:t>0.469</w:t>
      </w:r>
      <w:r>
        <w:rPr/>
        <w:t>，高于国际“警戒线”。也就是说，我国的社会治理，面临着执政基础的考验。而执政基础的考验，来源自民众对社会财富分配不公的不满。中国共产党是一个善于理论联系实际、密切联系群众、开展批评与自我批评的政党，也是一个见微知著、善于总结、与时俱进的政党。社会主义本质是解放生产力，发展生产力，消灭剥削，消除两极分化，最终达到共同富裕。面对贫富收入差距，党和国家因势利导、积极应对，以作风建设和反腐倡廉来切题，以深化改革和宏观调控来破题，成为必然的选项。向从严治党要活力，向深化改革要动力，这也是以后我们党持续推进作风建设、现在开展“三严三实”教育的根本动因所在。</w:t>
      </w:r>
    </w:p>
    <w:p>
      <w:pPr>
        <w:pStyle w:val="Normal"/>
        <w:rPr/>
      </w:pPr>
      <w:r>
        <w:rPr/>
        <w:t>(</w:t>
      </w:r>
      <w:r>
        <w:rPr/>
        <w:t>二</w:t>
      </w:r>
      <w:r>
        <w:rPr/>
        <w:t>)</w:t>
      </w:r>
      <w:r>
        <w:rPr/>
        <w:t>历史的经验警示。前苏联是很好的反面例子。前苏联成立之初是革命性的。沙皇统治下，社会贫富两极分化，</w:t>
      </w:r>
      <w:r>
        <w:rPr/>
        <w:t>1917</w:t>
      </w:r>
      <w:r>
        <w:rPr/>
        <w:t>年</w:t>
      </w:r>
      <w:r>
        <w:rPr/>
        <w:t>11</w:t>
      </w:r>
      <w:r>
        <w:rPr/>
        <w:t>月</w:t>
      </w:r>
      <w:r>
        <w:rPr/>
        <w:t>7</w:t>
      </w:r>
      <w:r>
        <w:rPr/>
        <w:t>日</w:t>
      </w:r>
      <w:r>
        <w:rPr/>
        <w:t>,</w:t>
      </w:r>
      <w:r>
        <w:rPr/>
        <w:t>俄国“十月革命”全面爆发，人民群众全力支持，革命没有受到任何抵抗。而七十四年之后，苏联又出现两极分化，官僚集团贪污腐败，人民群众对政府对苏共意见极大、极为不满。</w:t>
      </w:r>
      <w:r>
        <w:rPr/>
        <w:t>1991</w:t>
      </w:r>
      <w:r>
        <w:rPr/>
        <w:t>年</w:t>
      </w:r>
      <w:r>
        <w:rPr/>
        <w:t>8</w:t>
      </w:r>
      <w:r>
        <w:rPr/>
        <w:t>月</w:t>
      </w:r>
      <w:r>
        <w:rPr/>
        <w:t>23</w:t>
      </w:r>
      <w:r>
        <w:rPr/>
        <w:t>日，叶利钦下令解散苏共，没有一个人站出来维护苏共的统治。矛盾由量变到质变，党员干部日益严重地脱离了群众，苏共失去了民心民意，也就失去执政的合法性根据，因此才会最终出现亡党亡国的悲剧性结局。古人云：“以铜为镜，可以正衣冠</w:t>
      </w:r>
      <w:r>
        <w:rPr/>
        <w:t>;</w:t>
      </w:r>
      <w:r>
        <w:rPr/>
        <w:t>以古为镜，可以知兴替</w:t>
      </w:r>
      <w:r>
        <w:rPr/>
        <w:t>;</w:t>
      </w:r>
      <w:r>
        <w:rPr/>
        <w:t>以人为镜，可以明得失。”无论是中国两千多年封建王朝的更替，还是当代前苏联的倒台，对中国共产党来说，都是一面镜子，更是前车之鉴。</w:t>
      </w:r>
    </w:p>
    <w:p>
      <w:pPr>
        <w:pStyle w:val="Normal"/>
        <w:rPr/>
      </w:pPr>
      <w:r>
        <w:rPr/>
        <w:t>(</w:t>
      </w:r>
      <w:r>
        <w:rPr/>
        <w:t>三</w:t>
      </w:r>
      <w:r>
        <w:rPr/>
        <w:t>)</w:t>
      </w:r>
      <w:r>
        <w:rPr/>
        <w:t>中华民族复兴的迫切需要。在中国跃居世界第二大经济体、面临</w:t>
      </w:r>
      <w:r>
        <w:rPr/>
        <w:t>2020</w:t>
      </w:r>
      <w:r>
        <w:rPr/>
        <w:t>年全面建成小康社会的大背景下，新一届党中央领导集体在治国理政上提出了实现伟大复兴“中国梦”的战略目标，并把落脚点放在从严治党上。因为每一位党员都是一个细胞，只有每一个细胞都保持健康，党这个肌体才会焕发出无穷的活力</w:t>
      </w:r>
      <w:r>
        <w:rPr/>
        <w:t>;</w:t>
      </w:r>
      <w:r>
        <w:rPr/>
        <w:t>只有党员强，只有各级党员干部和领导干部强，党才会强</w:t>
      </w:r>
      <w:r>
        <w:rPr/>
        <w:t>;</w:t>
      </w:r>
      <w:r>
        <w:rPr/>
        <w:t>只有党强，国家才能强大。我们常说，“一个党员就是一面旗帜”，党员干部是人民群众效行的楷模和行为的方向，人民群众都是从党员干部的一言一行来评价党的形象和党的工作的。现在，我国经济发展面临前所未有的大好形势，去年我国</w:t>
      </w:r>
      <w:r>
        <w:rPr/>
        <w:t>GDP</w:t>
      </w:r>
      <w:r>
        <w:rPr/>
        <w:t>增长</w:t>
      </w:r>
      <w:r>
        <w:rPr/>
        <w:t>7.4%</w:t>
      </w:r>
      <w:r>
        <w:rPr/>
        <w:t>，欧盟</w:t>
      </w:r>
      <w:r>
        <w:rPr/>
        <w:t>GDP</w:t>
      </w:r>
      <w:r>
        <w:rPr/>
        <w:t>增长</w:t>
      </w:r>
      <w:r>
        <w:rPr/>
        <w:t>0.8%</w:t>
      </w:r>
      <w:r>
        <w:rPr/>
        <w:t>，日本</w:t>
      </w:r>
      <w:r>
        <w:rPr/>
        <w:t>GDP</w:t>
      </w:r>
      <w:r>
        <w:rPr/>
        <w:t>增长</w:t>
      </w:r>
      <w:r>
        <w:rPr/>
        <w:t>0.2%</w:t>
      </w:r>
      <w:r>
        <w:rPr/>
        <w:t>，几乎没有发展。去年美国</w:t>
      </w:r>
      <w:r>
        <w:rPr/>
        <w:t>GDP</w:t>
      </w:r>
      <w:r>
        <w:rPr/>
        <w:t>增长</w:t>
      </w:r>
      <w:r>
        <w:rPr/>
        <w:t>2.4%</w:t>
      </w:r>
      <w:r>
        <w:rPr/>
        <w:t>，今年一季度</w:t>
      </w:r>
      <w:r>
        <w:rPr/>
        <w:t>GDP</w:t>
      </w:r>
      <w:r>
        <w:rPr/>
        <w:t>增长</w:t>
      </w:r>
      <w:r>
        <w:rPr/>
        <w:t>0.2%</w:t>
      </w:r>
      <w:r>
        <w:rPr/>
        <w:t>。中国在全球经济下行的大势中，依然是世界经济增长的一抹亮色，整个国家和民族的复兴充满着期待。但是，越是在这个时候，如果不居安思危、戒奢以俭，如果不加强党员干部的教育和管理，党就无法永葆创造力、凝聚力、战斗力，就会因落后于历史发展的要求而失去先进性，从而难以担当实现中华民族伟大复兴的历史重任。</w:t>
      </w:r>
    </w:p>
    <w:p>
      <w:pPr>
        <w:pStyle w:val="Normal"/>
        <w:rPr/>
      </w:pPr>
      <w:r>
        <w:rPr/>
        <w:t>(</w:t>
      </w:r>
      <w:r>
        <w:rPr/>
        <w:t>四</w:t>
      </w:r>
      <w:r>
        <w:rPr/>
        <w:t>)</w:t>
      </w:r>
      <w:r>
        <w:rPr/>
        <w:t>加强党的建设的必然要求。说过，一个政党，一个政权，其前途和命运最终取决于人心向背。古人亦云：“顺民心者得天下，逆民心者失天下</w:t>
      </w:r>
      <w:r>
        <w:rPr/>
        <w:t>;</w:t>
      </w:r>
      <w:r>
        <w:rPr/>
        <w:t>政之所兴在顺民心，政之所废在逆民心。”正是基于这种理念，以来，中央坚持“老虎”“苍蝇”一起打，形成了对腐败的高压态势：先后拿下了</w:t>
      </w:r>
      <w:r>
        <w:rPr/>
        <w:t>4</w:t>
      </w:r>
      <w:r>
        <w:rPr/>
        <w:t>个国家级“大老虎”，上百个省部级“大老虎”，全国处理党员干部超过</w:t>
      </w:r>
      <w:r>
        <w:rPr/>
        <w:t>18</w:t>
      </w:r>
      <w:r>
        <w:rPr/>
        <w:t>万人。这就是说，如果不加强党的建设，不制定出台作风建设新要求新规定，不加强对党员干部的严格教育和管理，按照人的本性自由发展，受社会多元化的利益驱动，势必有多种多样的选项，这是非常可怕的。同时，加强党的建设与“三严三实”又是一脉相承的。毛主席说，共产党人的一切言论行动，必须以合乎最广大人民群众的最大利益，为最广大人民群众所拥护为最高标准。毛主席还说，老实人，敢讲真话的人，归根到底，于人民事业有利，于自己也不吃亏。爱讲假话的人，一害人民二害自己，总是吃亏。因此，干劲一定要有，假话一定不可讲。邓小平也讲过，我们一定要恢复和发扬毛主席为我们党树立的实事求是的优良传统和作风，做老实人，说老实话，办老实事，这是一个共产党员的起码标准。去年在十二届全国人大二次会议安徽代表团审议时，就加强作风建设提出了“严以修身、严以用权、严以律己，谋事要实、创业要实、做人要实”的要求，虽浅显易懂，却立意高远</w:t>
      </w:r>
      <w:r>
        <w:rPr/>
        <w:t>;</w:t>
      </w:r>
      <w:r>
        <w:rPr/>
        <w:t>虽朴实无华，却思想深邃</w:t>
      </w:r>
      <w:r>
        <w:rPr/>
        <w:t>;</w:t>
      </w:r>
      <w:r>
        <w:rPr/>
        <w:t>虽寥寥数语，却切中时弊，具有很强的思想性、针对性、指导性，对于深化党的群众路线教育实践活动，规范党员领导干部言行举止，加强党的作风建设都具有长远指导意义。我们要把深入贯彻落实“三严三实”要求作为当前和今后一个时期的重要政治任务，从“严”上要求，向“实”处着力，努力推进作风建设常态化、长效化，确保“三严三实”落到实处。</w:t>
      </w:r>
    </w:p>
    <w:p>
      <w:pPr>
        <w:pStyle w:val="Normal"/>
        <w:rPr/>
      </w:pPr>
      <w:r>
        <w:rPr/>
        <w:t>二、准确把握“三严三实”的精神内涵</w:t>
      </w:r>
    </w:p>
    <w:p>
      <w:pPr>
        <w:pStyle w:val="Normal"/>
        <w:rPr/>
      </w:pPr>
      <w:r>
        <w:rPr/>
        <w:t>党的之后，党中央提出了全面建成小康社会、全面深化改革、全面推进依法治国、全面从严治党的“四个全面”，提出了制度自信、理论自信、道路自信、文化自信“四个自信”，明确了国家阶段性的发展目标，就是到</w:t>
      </w:r>
      <w:r>
        <w:rPr/>
        <w:t>2020</w:t>
      </w:r>
      <w:r>
        <w:rPr/>
        <w:t>年全面建成小康社会。小康社会是有一整套指标的，我们现在要实现这个目标，仍然面临着许多困难。在这个时候开展“三严三实”，需要对“三严三实”精神实质准确把握。这也是给我们分析的：严以修身，就是要加强党性修养，坚定理想信念，提升道德境界，追求高尚情操，自觉远离低级趣味，自觉抵制歪风邪气。严以用权，就是要坚持用权为民，按规则、按制度行使权力，把权力关进笼子里，任何时候都不搞特权、不以权谋私。严以律己，就是要心存敬畏，手握戒尺，慎独慎微、勤于自省，遵守党纪国法，做到为民清廉。谋事要实，就是要从实际出发谋划事业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准确领会的要求，需要从几个方面入手：</w:t>
      </w:r>
    </w:p>
    <w:p>
      <w:pPr>
        <w:pStyle w:val="Normal"/>
        <w:rPr/>
      </w:pPr>
      <w:r>
        <w:rPr/>
        <w:t>(</w:t>
      </w:r>
      <w:r>
        <w:rPr/>
        <w:t>一</w:t>
      </w:r>
      <w:r>
        <w:rPr/>
        <w:t>)</w:t>
      </w:r>
      <w:r>
        <w:rPr/>
        <w:t>开展“三严三实”，是因为存在“不严不实”。这正是一贯主张的“坚持问题导向”。中央办公厅在印发的《关于在县处级以上领导干部中开展“三严三实”专题教育方案》里，列举了七大类“不严不实”的问题。一是理想信念动摇，信仰迷茫、精神迷失</w:t>
      </w:r>
      <w:r>
        <w:rPr/>
        <w:t>;</w:t>
      </w:r>
      <w:r>
        <w:rPr/>
        <w:t>二是宗旨意识淡漠，忽视群众利益，漠视群众疾苦</w:t>
      </w:r>
      <w:r>
        <w:rPr/>
        <w:t>;</w:t>
      </w:r>
      <w:r>
        <w:rPr/>
        <w:t>三是党性修养缺失，不讲党的原则</w:t>
      </w:r>
      <w:r>
        <w:rPr/>
        <w:t>;</w:t>
      </w:r>
      <w:r>
        <w:rPr/>
        <w:t>四是滥用权力、设租寻租，官商勾结、利益输送</w:t>
      </w:r>
      <w:r>
        <w:rPr/>
        <w:t>;</w:t>
      </w:r>
      <w:r>
        <w:rPr/>
        <w:t>五是不直面问题、不负责任、不敢担当</w:t>
      </w:r>
      <w:r>
        <w:rPr/>
        <w:t>;</w:t>
      </w:r>
      <w:r>
        <w:rPr/>
        <w:t>六是顶风违纪搞“四风”，不收敛、不收手</w:t>
      </w:r>
      <w:r>
        <w:rPr/>
        <w:t>;</w:t>
      </w:r>
      <w:r>
        <w:rPr/>
        <w:t>七是无视党的政治纪律和政治规矩，对党不忠诚，做人不老实，阳奉阴违，自行其是，心中无党纪，眼中无国法。这些问题在各级在我们身边都不同程度地存在。如北戴河供水总公司原总经理马超群水企寻租贪腐上亿元，发改委国家能源局煤炭司副司长魏鹏远被查家中搜出</w:t>
      </w:r>
      <w:r>
        <w:rPr/>
        <w:t>2</w:t>
      </w:r>
      <w:r>
        <w:rPr/>
        <w:t>亿元现金，国家能源局原局长刘铁男非法收受他人财物</w:t>
      </w:r>
      <w:r>
        <w:rPr/>
        <w:t>3558</w:t>
      </w:r>
      <w:r>
        <w:rPr/>
        <w:t>万余元，等等，不仅触目惊心，而且活灵活现。近日，微博上爆料，今年成都中医药大学的毕业生很“悲催”。校长范昕建，在</w:t>
      </w:r>
      <w:r>
        <w:rPr/>
        <w:t>5</w:t>
      </w:r>
      <w:r>
        <w:rPr/>
        <w:t>月</w:t>
      </w:r>
      <w:r>
        <w:rPr/>
        <w:t>30</w:t>
      </w:r>
      <w:r>
        <w:rPr/>
        <w:t>日被抓了，成都中医药大学的应届毕业生们收到紧急通知：立即送回毕业证书</w:t>
      </w:r>
      <w:r>
        <w:rPr/>
        <w:t>!</w:t>
      </w:r>
      <w:r>
        <w:rPr/>
        <w:t>据说学校赶紧重做毕业证，盖章、签名，换成了党委书记张忠元。正当毕业生们拿着张书记盖戳、签名的证书没多久，张书记也被抓了……这个消息读来有些搞笑，但笑过之后，事件背后却不得不让我们陷入深深的反思：高校本是传播精神文明的神圣殿堂，如今却爬满蛀虫。再举个例子，前中欧波兰，老牌社会主义国家。波兰在</w:t>
      </w:r>
      <w:r>
        <w:rPr/>
        <w:t>1980</w:t>
      </w:r>
      <w:r>
        <w:rPr/>
        <w:t>年时，已经出现问题。</w:t>
      </w:r>
      <w:r>
        <w:rPr/>
        <w:t>1980</w:t>
      </w:r>
      <w:r>
        <w:rPr/>
        <w:t>年圣诞节前夕，肉食价格大幅上涨，原因是国家经济出了问题，整个供给不足，导致肉价上涨，人民有意见，波兰领导人感到很委屈。当时开展了一系列地游行示威，迫于舆论的政治压力，波兰进行了宪政改革，社会主义国家第一个与执政党对立的工会组织——团结工会应运而生。在到</w:t>
      </w:r>
      <w:r>
        <w:rPr/>
        <w:t>1989</w:t>
      </w:r>
      <w:r>
        <w:rPr/>
        <w:t>年的</w:t>
      </w:r>
      <w:r>
        <w:rPr/>
        <w:t>9</w:t>
      </w:r>
      <w:r>
        <w:rPr/>
        <w:t>年时间里，波兰全国</w:t>
      </w:r>
      <w:r>
        <w:rPr/>
        <w:t>1300</w:t>
      </w:r>
      <w:r>
        <w:rPr/>
        <w:t>万产业工人中已有</w:t>
      </w:r>
      <w:r>
        <w:rPr/>
        <w:t>1000</w:t>
      </w:r>
      <w:r>
        <w:rPr/>
        <w:t>万人参加了团结工会。在波兰议会选举中，反对派夺走了参议院</w:t>
      </w:r>
      <w:r>
        <w:rPr/>
        <w:t>100</w:t>
      </w:r>
      <w:r>
        <w:rPr/>
        <w:t>个议席中的</w:t>
      </w:r>
      <w:r>
        <w:rPr/>
        <w:t>99</w:t>
      </w:r>
      <w:r>
        <w:rPr/>
        <w:t>个，还囊括了众议院全部可竞选席位，执政的波兰统一工人党的候选人则全部落选。议会选举会出现这样的结局，是党的领导人做梦都想不到的。正是因为小问题不断地积累不断地放大，长期没人管、没人治，任其发展恶化，结果导致波兰一夜之间，共产党执政的局面消失，成为整个苏东剧变的先声。再一个例子，前罗马尼亚执政领导人尼古拉</w:t>
      </w:r>
      <w:r>
        <w:rPr/>
        <w:t>?</w:t>
      </w:r>
      <w:r>
        <w:rPr/>
        <w:t>齐奥塞斯库，这是一位铁腕人物，领导能力很强，曾多次访华，为中国人民所熟悉。但他在执政后期，思想僵化，滥用职权，独断专行，发号施令，脱离群众，严重地违背了马克思主义政党活动的基本原则，结果导致在</w:t>
      </w:r>
      <w:r>
        <w:rPr/>
        <w:t>1989</w:t>
      </w:r>
      <w:r>
        <w:rPr/>
        <w:t>年</w:t>
      </w:r>
      <w:r>
        <w:rPr/>
        <w:t>12</w:t>
      </w:r>
      <w:r>
        <w:rPr/>
        <w:t>月政治风暴中，罗马尼亚共产党仅用了</w:t>
      </w:r>
      <w:r>
        <w:rPr/>
        <w:t>10</w:t>
      </w:r>
      <w:r>
        <w:rPr/>
        <w:t>个小时，就丧失了执政地位</w:t>
      </w:r>
      <w:r>
        <w:rPr/>
        <w:t>;</w:t>
      </w:r>
      <w:r>
        <w:rPr/>
        <w:t>仅用了</w:t>
      </w:r>
      <w:r>
        <w:rPr/>
        <w:t>5</w:t>
      </w:r>
      <w:r>
        <w:rPr/>
        <w:t>天时间，齐奥塞斯库夫妇就被处决，剧变的速度令人震惊。认真想一下，就像人一样，如果得了病不去治、任其发展，结果一定是迅速蔓延，最后想治都来不及了。所以，我们基层工作者，一定要深入领会和充分理解党中央和中央领导的良苦用心，自觉强化问题意识，自查自改“不严不实”问题，确保“三严三实”专题教育不走过场、不走形式，确保政治生态实现山清水秀、弊绝风清。</w:t>
      </w:r>
    </w:p>
    <w:p>
      <w:pPr>
        <w:pStyle w:val="Normal"/>
        <w:rPr/>
      </w:pPr>
      <w:r>
        <w:rPr/>
        <w:t>(</w:t>
      </w:r>
      <w:r>
        <w:rPr/>
        <w:t>二</w:t>
      </w:r>
      <w:r>
        <w:rPr/>
        <w:t>)“</w:t>
      </w:r>
      <w:r>
        <w:rPr/>
        <w:t>三严”既是领导干部做人的基本道德要求，又是作风建设的根本保障。为政之要，在于修身。对于领导干部来说，只有严字当头，才能担当责任，履职尽责。“严于修身”的关键在于坚定共产党人的理想信念。人是需要精神的，内心认可和被动接受是两码事。古人讲“修身、齐家、治国、平天下”，修身排在第一位。由此可见，“严以修身”既是对领导干部作风建设的现实要求，又是对中华民族优良传统的弘扬和继承，是价值观层面作风建设的新境界。尤其是对共产党人来讲，必须要有精神，要始终坚定理想信念，坚守好自己的精神家园，增强抵御各种错误思潮的免疫力，练就“金刚不坏之身”。“严于用权”的要旨是坚持权为民所用。马克思主义权力观认为：一切权力属于人民</w:t>
      </w:r>
      <w:r>
        <w:rPr/>
        <w:t>;</w:t>
      </w:r>
      <w:r>
        <w:rPr/>
        <w:t>领导干部的权力是人民所赋予的</w:t>
      </w:r>
      <w:r>
        <w:rPr/>
        <w:t>;</w:t>
      </w:r>
      <w:r>
        <w:rPr/>
        <w:t>权只能为民所用，不允许搞任何形式的以权谋私。坚持“严以用权”，就是要按照规则、制度行使权力，把权力关进制度的笼子里，牢记人民重托，自觉接受监督，任何时候都不搞特权，不以权谋私。“严于律己”的核心是自重、自警、自醒，为政清廉。世界上最难做到的事情是认识自我、战胜自我。一些人当上了干部，做出了一些成绩，就忘乎所以，骄傲自满，不知道“我是谁”了，腐败分子的人生轨迹大都是从迷失自我开始的。严以律己就是要认识到“民者，万世之本也，不可欺”的道理，正确认识自我，摆正自己的位置，坚信人民群众的主体地位，拜人民为师，把政治智慧的增长、执政本领的增强深深扎根于人民的创造性实践之中。坚持问政于民、问需于民、问计于民，真诚倾听群众呼声，真实反映群众愿望。自觉把自己当作人民的公仆，当作实现人民利益的工具。遵守党纪国法，做到为政清廉。三严”是共产党人党性原则的体现。毛主席说过：“世界上怕就怕‘认真’二字，共产党就最讲认真。”这里所说的“认真”就是严格要求的意思。正是这个“严”字，成就了我们事业的辉煌。铁的纪律、坚强的意志、自觉的奉献，使我们战胜了强大的敌人，赢得了群众的信任。“严”是一种精神状态，一种精神追求，一种道德境界。“严”是作风建设的根本保障。要求别人做到的，党员领导干部首先要做到。“打铁还需自身硬，孔子说过：为政与施教一样，“其身正，不令而行，其身不正，虽令不从。”</w:t>
      </w:r>
    </w:p>
    <w:p>
      <w:pPr>
        <w:pStyle w:val="Normal"/>
        <w:rPr/>
      </w:pPr>
      <w:r>
        <w:rPr/>
        <w:t>(</w:t>
      </w:r>
      <w:r>
        <w:rPr/>
        <w:t>三</w:t>
      </w:r>
      <w:r>
        <w:rPr/>
        <w:t>)“</w:t>
      </w:r>
      <w:r>
        <w:rPr/>
        <w:t>三实”既是领导干部做事的基本行为准则，又是为政之道的必然要求。全心全意为人民服务是共产党人做事的根本遵循。党员干部不仅要做人，更要做事，还要做大事、做好事、做实事、做成事，把实字写好、写大。“谋事要实”的根本就是要从实际出发，做到理论与实际的辩证统一。我们谋划事业，必须脚踏实地，从实际出发制定路线方针政策。超越阶段或落后于时代发展，就会犯“左”或右的错误。脱离实际的决策不仅做不成任何事，还会损害群众利益，破坏党群关系。“谋事要实”，就是要真心为群众着想，从实际出发谋划事业和工作，使点子、政策、方案符合实际情况、符合客观规律、符合科学精神、符合人民意愿，不好高骛远，不脱离实际，不搞形式主义的花架子，不搞劳民伤财的“政绩工程”，让人民群众从我们的决策中得到实实在在的利益。“创业要实”的基点在于真抓实干，敢于担当，创造经得起实践、人民、历史检验的实绩。为官一任，造福一方，是很多领导干部的良好愿望。但要真正创一番事业，就必须尊重人民群众的主体地位，发挥人民群众的首创精神。“创业要实”就是要脚踏实地，真抓实干，敢于担当责任，勇于直面矛盾，善于解决问题，不怕困难，艰苦奋斗。真正给人民带来实惠的创业工程，需要一任接着一任持续不断地奋斗，任何急功近利、短期行为，都不是真正的创业。领导干部树立科学的创业观，必须树立科学的发展观，不坚持科学发展，即使一时搞得轰轰烈烈，最终也干不出党和人民需要的事业来。对待政绩，要坚持实践观点、群众观点和历史观点。把近期目标与最高理想结合起来。“做人要实”的要义是诚信、忠诚，襟怀坦白，公道正派。在现时代，“做人要实”就是要对党、对组织、对人民、对同志忠诚老实，襟怀坦白，公道正派，做老实人就要自觉抵制各种假冒伪劣现象，讲真话、察真情，动真功，真干、实干、苦干、巧干，以实实在在的行动给人民群众带来实实在在的利益。总的来讲，“三实”的核心就是实事求是。不管是谋事、创业还是做人，都要实事求是，做人做真实的人。用真诚换来的未必是真诚，但是用虚伪换来的一定是虚伪。不管是做人还是做事，都要以诚为先、以实为先，如果你本身带着戒心，带着目的带着其他的意图与他人沟通，人家就会把你看透，自然与你疏远距离。所以，要察实情、说实话、干实事、求实效，把“三实”落在实处。这既是一名人民满意好干部的基本条件</w:t>
      </w:r>
      <w:r>
        <w:rPr/>
        <w:t>,</w:t>
      </w:r>
      <w:r>
        <w:rPr/>
        <w:t>也是共产党人为人处事的基本准则。</w:t>
      </w:r>
    </w:p>
    <w:p>
      <w:pPr>
        <w:pStyle w:val="Normal"/>
        <w:rPr/>
      </w:pPr>
      <w:r>
        <w:rPr/>
        <w:t>(</w:t>
      </w:r>
      <w:r>
        <w:rPr/>
        <w:t>四</w:t>
      </w:r>
      <w:r>
        <w:rPr/>
        <w:t>)“</w:t>
      </w:r>
      <w:r>
        <w:rPr/>
        <w:t>三严三实”是辩证的统一体。“三严三实”是一个有机统一体，只有做到“三严”，才能做到“三实”。“三严”是根本，是基础，是出发点。因为它集中体现了共产党人的理想信念和最根本的价值观，“三严”不立，“三实”就失去了理论支撑，只有做到“三严”才能为“三实”打下牢固的思想基础</w:t>
      </w:r>
      <w:r>
        <w:rPr/>
        <w:t>;“</w:t>
      </w:r>
      <w:r>
        <w:rPr/>
        <w:t>严”之当头，“实”处入手，“实”上着力。“三实”是“三严”的具体体现，没有“三实”，做不到“三严”，“三严”就成了空洞的东西。同时，做到“三实”，又能巩固“三严”，坚定共产党人的理想信念。可见，“三严”与“三实”是相互联系、相辅相成、不可分割的辩证关系。刘云山同志指出，“三严三实”必须充分体现到管党治党的全过程。具体到政府系统来讲，各级各部门都要把精力用在工作上，用在抓落实上，将为政之道和行为准则落到实处。开会要开管用的会，开解决问题的会，开短会</w:t>
      </w:r>
      <w:r>
        <w:rPr/>
        <w:t>;</w:t>
      </w:r>
      <w:r>
        <w:rPr/>
        <w:t>工作要推行一线工作法，直接到现场，直面矛盾，破解难题。要结合这次专题教育活动，看看工作中还有哪些方面还能整改、还能提高，我们的会议还能不能整合，我们到现场的次数是不是少了，我们的工作是否重安排轻结果，是不是还要加强督办……时代选择了我们，我们承担了加快石泉经济发展的重任。人生百年，有生理的生命，有政治生命，真正干事创业大概就是</w:t>
      </w:r>
      <w:r>
        <w:rPr/>
        <w:t>30</w:t>
      </w:r>
      <w:r>
        <w:rPr/>
        <w:t>多岁到</w:t>
      </w:r>
      <w:r>
        <w:rPr/>
        <w:t>50</w:t>
      </w:r>
      <w:r>
        <w:rPr/>
        <w:t>多岁期间，智慧成熟的时间可能只有一二十年甚至是短短的几年时间。在这个期间，我们所做的一切今后都会被记载。今天干了多少实事，都会传承给子孙，都会传递下去，或传递正的能量或传递负的能量。即使普通的党员干部，也不能成为负面的能量啊</w:t>
      </w:r>
      <w:r>
        <w:rPr/>
        <w:t>!</w:t>
      </w:r>
      <w:r>
        <w:rPr/>
        <w:t>把家庭管好，把子女教育好，把社会正面的能量弘扬好、凝聚好，这是我们每一名党员干部应尽的职责和义务。</w:t>
      </w:r>
    </w:p>
    <w:p>
      <w:pPr>
        <w:pStyle w:val="Normal"/>
        <w:rPr/>
      </w:pPr>
      <w:r>
        <w:rPr/>
        <w:t>三、全面落实好“三严三实”，提高为民服务的本领</w:t>
      </w:r>
    </w:p>
    <w:p>
      <w:pPr>
        <w:pStyle w:val="Normal"/>
        <w:rPr/>
      </w:pPr>
      <w:r>
        <w:rPr/>
        <w:t>“</w:t>
      </w:r>
      <w:r>
        <w:rPr/>
        <w:t>三严三实”背景讲得再深刻，意义讲得再重大，精神内涵讲得再丰富，关键要知行合一、落在实处，不仅要内化于心，还要外化于行，变成扎实的行动、指导我们的工作实践。</w:t>
      </w:r>
    </w:p>
    <w:p>
      <w:pPr>
        <w:pStyle w:val="Normal"/>
        <w:rPr/>
      </w:pPr>
      <w:r>
        <w:rPr/>
        <w:t>(</w:t>
      </w:r>
      <w:r>
        <w:rPr/>
        <w:t>一</w:t>
      </w:r>
      <w:r>
        <w:rPr/>
        <w:t>)</w:t>
      </w:r>
      <w:r>
        <w:rPr/>
        <w:t>要提高思想认识。严以修身，对于共产党员讲，不能等同于普通老百姓，要始终以一个党员的标准，严格按照《党章》规范和纪律约束自己。今年，政府系统各级党组织在开展“三严三实”活动中，都要开展重温《党章》活动。我曾参加过一次重温入党誓词活动，心灵很受震撼。今年我们重温《党章》，也要增添一些必要的形式和内容。严于用权，百姓为重，最核心一条就是要全心全意为人民服务。我们党现在从革命党变为执政党，为人民服务不是带领导人民去打仗，是怎么把手中的权力用好。近期经济工作的讲话核心就是简政放权，服务为民、放管结合，提出要把手中的权力用于人民，尽可能简化，居敬行简，方便为民。严于律己，择善而从，就是要时刻自警、自省、自重、自励，要有规矩意识，有自我约束的能力。</w:t>
      </w:r>
    </w:p>
    <w:p>
      <w:pPr>
        <w:pStyle w:val="Normal"/>
        <w:rPr/>
      </w:pPr>
      <w:r>
        <w:rPr/>
        <w:t>(</w:t>
      </w:r>
      <w:r>
        <w:rPr/>
        <w:t>二</w:t>
      </w:r>
      <w:r>
        <w:rPr/>
        <w:t>)</w:t>
      </w:r>
      <w:r>
        <w:rPr/>
        <w:t>要认真学习。学习是永恒话题，修身提高，开阔眼界，都必须加强学习。学习有三种形式。一是向好人学。学习先进人物，包括向班子同事甚至是下级学。学习要有海绵精神，把别人的优点学过来。一个善于虚心学习、善于学习别人优点的人，才是一个值得尊敬的人。二是跟书本学。不仅要看党建基本理论，还要看哲学、经济、历史类书籍，读书开卷有益。尤其是哲学，哲学是研究上层的东西，遇到矛盾问题的时候，哲学能够让你从一般现象中发现普遍规律，从感性认识上升到理性的总结。三要向实践学。各位领导都肩负着一方的发展或一个行业的兴旺，管城建的就要成为城建方面的专家，管环保的就要成为环保方面的专家，要干一行、务一行、精一行，成为善于学习的楷模，成为工作的行家里手。</w:t>
      </w:r>
    </w:p>
    <w:p>
      <w:pPr>
        <w:pStyle w:val="Normal"/>
        <w:rPr/>
      </w:pPr>
      <w:r>
        <w:rPr/>
        <w:t>(</w:t>
      </w:r>
      <w:r>
        <w:rPr/>
        <w:t>三</w:t>
      </w:r>
      <w:r>
        <w:rPr/>
        <w:t>)</w:t>
      </w:r>
      <w:r>
        <w:rPr/>
        <w:t>要狠抓落实。说一千到一万，不如甩开膀子干。怎么做人，怎么做事</w:t>
      </w:r>
      <w:r>
        <w:rPr/>
        <w:t>?</w:t>
      </w:r>
      <w:r>
        <w:rPr/>
        <w:t>我想，在谋事上，要力戒浮躁</w:t>
      </w:r>
      <w:r>
        <w:rPr/>
        <w:t>;</w:t>
      </w:r>
      <w:r>
        <w:rPr/>
        <w:t>在创业上，要务求实效</w:t>
      </w:r>
      <w:r>
        <w:rPr/>
        <w:t>;</w:t>
      </w:r>
      <w:r>
        <w:rPr/>
        <w:t>在做人上，要坚守正道。孙中山说过，世界潮流，浩浩荡荡，顺之则昌，逆之则亡。如果中国共产党不这么做，就会步苏共的后尘</w:t>
      </w:r>
      <w:r>
        <w:rPr/>
        <w:t>;</w:t>
      </w:r>
      <w:r>
        <w:rPr/>
        <w:t>如果跟“八项规定”对着干，与改革背向而驰，与党的要求阳奉阴违，迟早是要吃亏的。所以，希望大家心里要有戒、眼里要有律。目前，我县工作也处在一个特殊时期。县委提出了“</w:t>
      </w:r>
      <w:r>
        <w:rPr/>
        <w:t>35553”</w:t>
      </w:r>
      <w:r>
        <w:rPr/>
        <w:t>的发展战略，提出了“三宜”的定位，提出了具体的要求。今年的《政府工作报告》也明确了具体的任务。我们要牢牢把县委、县政府确定的全年</w:t>
      </w:r>
      <w:r>
        <w:rPr/>
        <w:t>150</w:t>
      </w:r>
      <w:r>
        <w:rPr/>
        <w:t>个重点项目拿在手上，把全县重点工作及骨干项目拿在手上，把《政府工作报告》细化责任分解表拿在手上，每周全面详细地看一遍，看哪些方面还没有安排到位，还没有落实到位，还能做得更好，需要开什么会、定什么事、研究什么问题、解决什么问题，做到了然于胸、推进有序。工作干得好不好、快不快，关键是要处理好主动与被动的关系。下围棋讲求下好先手棋，打好主动仗。工作也是一样，任何时候都要抓住主动，主动出击、主动出手，否则一步被动、步步被动。大家回想一下，不管是什么工作，只要主动去推动落实，最后一定会取得良好的成果。“三严三实”的目的，与我们现在提出的忠诚、干净、担当，是一脉相承的。我们的工作，需要对事业对党忠诚的人，需要能把自己管得住、干净的人，需要在工作中能够积极主动思考主动出手、有责任和担当的人。当下，我们正值冲刺“双过半”的关口。各镇各部门都要担当尽责，围绕全年目标划分阶段明确步骤，研究具体工作的推进方略，落实各个阶段的保障和推进措施，激活各个方面的要素和力量，做到主动发力、精准发力、共同发力。政府工作的特点就是这样，一步跟不上，步步跟不上。</w:t>
      </w:r>
    </w:p>
    <w:p>
      <w:pPr>
        <w:pStyle w:val="Normal"/>
        <w:rPr/>
      </w:pPr>
      <w:r>
        <w:rPr/>
        <w:t>(</w:t>
      </w:r>
      <w:r>
        <w:rPr/>
        <w:t>四</w:t>
      </w:r>
      <w:r>
        <w:rPr/>
        <w:t>)</w:t>
      </w:r>
      <w:r>
        <w:rPr/>
        <w:t>要以钉钉子的精神抓好作风建设。指出，作风建设要以踏石留印、抓铁有痕的劲头抓下去，善始善终、善做善成，防止虎头蛇尾。作风建设对我们执政党来说，是根本</w:t>
      </w:r>
      <w:r>
        <w:rPr/>
        <w:t>;</w:t>
      </w:r>
      <w:r>
        <w:rPr/>
        <w:t>对我们个人来说，既是成家立业的基本，也是成长进步的保障。在新常态下，与国家的形势与党的要求相向而行背道而驰，最后吃亏的是个人。我们身边都有类似的例子，或远或近，希望理解我们的苦心。新常态不是一句口号，如果继续沿用惯性思维惯性做法，螳臂当车，最后必将粉身碎骨。同时也要指出，当前，干部队伍中普遍存在为官不为、不愿担当、懒政怠政的不良现象，领导不叫不到，领导不问不说，领导不推不动，工作缺乏积极性、主动性，一些干部工作不在状态。社会进步，经济发展，在任何时候都需要有能力有担当的人站出来。人不仅仅是为自己活。根据马斯洛的需求理论，人都有一个本能，就是获得别人的认可和尊敬，希望自己的工作得到他人的认可。日本田中首相女儿田中千绘说过，刷马桶也要刷净刷好，做一个让人尊敬的马桶工。她要的工作存在感、个人成就感和社会价值感。我们也要做优秀的“马桶工”，用钉钉子的精神，体现我们的社会价值，获得社会的认可。</w:t>
      </w:r>
    </w:p>
    <w:p>
      <w:pPr>
        <w:pStyle w:val="Normal"/>
        <w:rPr/>
      </w:pPr>
      <w:r>
        <w:rPr/>
        <w:t>(</w:t>
      </w:r>
      <w:r>
        <w:rPr/>
        <w:t>五</w:t>
      </w:r>
      <w:r>
        <w:rPr/>
        <w:t>)</w:t>
      </w:r>
      <w:r>
        <w:rPr/>
        <w:t>要扎实开展政府系统“三严三实”活动。县政府已经召开了党组会，要求每名党组成员都要在所在或分管联系的部门讲一堂党课，主题是“三严三实”，核心是以上率下、上下一体。各级各部门都要抓好教育活动各个方面的工作，严格按照制定的实施方案推进落实，强化问题导向，贯彻从严要求，注重讲究实效，确保专题教育取得实实在在的成效。</w:t>
      </w:r>
    </w:p>
    <w:p>
      <w:pPr>
        <w:pStyle w:val="Normal"/>
        <w:widowControl/>
        <w:bidi w:val="0"/>
        <w:spacing w:before="180" w:after="180"/>
        <w:jc w:val="left"/>
        <w:rPr/>
      </w:pPr>
      <w:r>
        <w:rPr/>
        <w:t>以上是个人在学习“三严三实”过程中的一些粗浅体悟。不妥不周之处，请同志们海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