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的格式及范文"/>
      <w:r>
        <w:rPr/>
        <w:t>辞职报告的格式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并请协助办理相关离职手续，望领导批准我申请。正式离开之前我将认真继续做好目前的每一项工作。</w:t>
      </w:r>
    </w:p>
    <w:p>
      <w:pPr>
        <w:pStyle w:val="Normal"/>
        <w:rPr/>
      </w:pPr>
      <w:r>
        <w:rPr/>
        <w:t>发现自己无论在工作、生活中，工作近四年来。所学知识还有很多欠缺存在已经不能适应社会发展的需要，因此现在很渴望回到校园，继续深造。经过慎重考虑之后，特此提出申请：自愿申请辞去在一切职务，敬请批准。</w:t>
      </w:r>
    </w:p>
    <w:p>
      <w:pPr>
        <w:pStyle w:val="Normal"/>
        <w:rPr/>
      </w:pPr>
      <w:r>
        <w:rPr/>
        <w:t>非常有幸得到单位历届领导及同事们倾心指导及热情帮助。工作上，近四年的时间里。学到许多宝贵的科研经验和实践技能，对科研工作有了大致的解。生活上，得到各级领导与同事们关照与帮助</w:t>
      </w:r>
      <w:r>
        <w:rPr/>
        <w:t>;</w:t>
      </w:r>
      <w:r>
        <w:rPr/>
        <w:t>思想上，得到领导与同事们指导与帮助，有了更成熟与深刻的人生观。这近四年多的工作经验将是今后学习工作中的第一笔宝贵的财富。</w:t>
      </w:r>
    </w:p>
    <w:p>
      <w:pPr>
        <w:pStyle w:val="Normal"/>
        <w:rPr/>
      </w:pPr>
      <w:r>
        <w:rPr/>
        <w:t>特别感谢</w:t>
      </w:r>
      <w:r>
        <w:rPr/>
        <w:t>(</w:t>
      </w:r>
      <w:r>
        <w:rPr/>
        <w:t>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z</w:t>
      </w:r>
      <w:r>
        <w:rPr/>
        <w:t>主任在近二年来的关照、指导以及对我信任和在人生道路上对我指引。感谢所有给予过我帮助的同事们这里。</w:t>
      </w:r>
    </w:p>
    <w:p>
      <w:pPr>
        <w:pStyle w:val="Normal"/>
        <w:rPr/>
      </w:pPr>
      <w:r>
        <w:rPr/>
        <w:t>祝您身体健康，事业顺心。并祝、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