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租房合同完整版"/>
      <w:r>
        <w:rPr/>
        <w:t>北京租房合同完整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