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白公鹅的教学反思"/>
      <w:r>
        <w:rPr/>
        <w:t>对于白公鹅的教学反思</w:t>
      </w:r>
      <w:bookmarkEnd w:id="0"/>
    </w:p>
    <w:p>
      <w:pPr>
        <w:pStyle w:val="Normal"/>
        <w:rPr/>
      </w:pPr>
      <w:r>
        <w:rPr/>
        <w:t>本篇课文最深刻的反思在于如何引导孩子比较《白公鹅》与《白鹅》在写法上的异同。但写法是个多么抽象的概念啊</w:t>
      </w:r>
      <w:r>
        <w:rPr/>
        <w:t>!</w:t>
      </w:r>
    </w:p>
    <w:p>
      <w:pPr>
        <w:pStyle w:val="Normal"/>
        <w:rPr/>
      </w:pPr>
      <w:r>
        <w:rPr/>
        <w:t>在导入时，首先利用课文插图有意识引导学生对比两只鹅的形象</w:t>
      </w:r>
      <w:r>
        <w:rPr/>
        <w:t>;</w:t>
      </w:r>
      <w:r>
        <w:rPr/>
        <w:t>在体会白公鹅的特点时，抓住两篇课文相同的和不同的描写重点进行比较</w:t>
      </w:r>
      <w:r>
        <w:rPr/>
        <w:t>;</w:t>
      </w:r>
      <w:r>
        <w:rPr/>
        <w:t>最后把重点落在比较两篇课文的写作方法上。</w:t>
      </w:r>
    </w:p>
    <w:p>
      <w:pPr>
        <w:pStyle w:val="Normal"/>
        <w:rPr/>
      </w:pPr>
      <w:r>
        <w:rPr/>
        <w:t>课堂气氛调动起来后，我用蒸米饭和炒米饭的例子引出做法不同导致米饭的味道不同，然后过渡到写作的方法。先补充了与课文相关的写作方法的常识，帮助他们理清写作方法和课文具体内容的区别。之后，请学生利用这些方法，逐条对课文内容做个比较。重点引导对中心句，过渡句，围绕中心句的具体事例以及不同情感和语言风格的再感知。一些语文基础扎实的同学，已经可以比较好的明白写法和具体材料的关系了。此外，我督促孩子做笔记，留着以后在不断练习的基础上，逐渐弄清楚写法的作用。</w:t>
      </w:r>
    </w:p>
    <w:p>
      <w:pPr>
        <w:pStyle w:val="Normal"/>
        <w:rPr/>
      </w:pPr>
      <w:r>
        <w:rPr/>
        <w:t>对于老师而言，不断地反复地播种也许是收获成功的唯一捷径。所以，我不奢望自己这次的效果，只求能引起孩子的重视和继续探求的好奇心。</w:t>
      </w:r>
    </w:p>
    <w:p>
      <w:pPr>
        <w:pStyle w:val="Normal"/>
        <w:rPr/>
      </w:pPr>
      <w:r>
        <w:rPr/>
        <w:t>往往一篇题材相同的课文，我们都会自然而然地采取比较学习的方法来组织整课的教学。《白公鹅》这篇课文的教学也不例外。前篇课文《白鹅》，是从鹅的叫声、步态、吃相三方面来写鹅的高傲。而《白公鹅》一文则从叫声、步态、玩相三方面来写鹅的傲慢。教学中，列出了一个比较的表，填表的过程就是学生理解课文内容的过程，之间穿插重点词的理解，最后归纳两只鹅的特点和作者的思想感情和写作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后，我总结了今天的教学，发现，在完成这种比较学习的课文教学时，我还有掌握不好的一方面，就是没有给学生时间去读课文，总是被教学计划牵着走，认为让学生了解了白公鹅的特点就解决了这一课的教学。但是忽略了朗读对课文学习的重要性。这反映出在课堂教学中，我还是不能静下心来，沉下来带领学生认真品读课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