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长述职述廉报告精选优秀参考范文学习"/>
      <w:r>
        <w:rPr/>
        <w:t>镇长述职述廉报告精选优秀参考范文学习</w:t>
      </w:r>
      <w:bookmarkEnd w:id="0"/>
    </w:p>
    <w:p>
      <w:pPr>
        <w:pStyle w:val="Normal"/>
        <w:rPr/>
      </w:pPr>
      <w:r>
        <w:rPr/>
        <w:t>_</w:t>
      </w:r>
      <w:r>
        <w:rPr/>
        <w:t>年，本人在镇党委的正确领导下，在全镇党员干部群众的关心支持下，我认真学习贯彻党的十八大、十八届三中、四中全会和习近平总书记系列重要讲话精神，紧紧围绕县委县政府的决策部署，各项工作均取得一定成绩，个人的思想政治和道德修养得到明显提高。现将一年来的工作、履行党风廉政建设责任制职责和执行领导干部廉洁自律情况报告如下。</w:t>
      </w:r>
    </w:p>
    <w:p>
      <w:pPr>
        <w:pStyle w:val="Normal"/>
        <w:rPr/>
      </w:pPr>
      <w:r>
        <w:rPr/>
        <w:t>一、思想政治和道德修养状况</w:t>
      </w:r>
    </w:p>
    <w:p>
      <w:pPr>
        <w:pStyle w:val="Normal"/>
        <w:rPr/>
      </w:pPr>
      <w:r>
        <w:rPr/>
        <w:t>任职以来，本人始终坚持以德为先，把以政治品德、职业道德、家庭美德、社会公德为内容的建设放在首位，不断强化自律意识，锤炼党性修养。始终不渝地坚持党的基本路线，同党保持一致，使党的决策部署真正落到实处，讲政治、顾大局、谋全篇，正确处理全局和局部的关系，一切行动做到了以大局为重。一是强化理论学习，加强党性修养。坚定政治信念是修身之策、做事之基。担任镇长后，我自感肩上的担子重了、压力大了、知识匮乏，急需学习充电。尽管政府工作十分繁杂、具体，我始终坚持以提高执政能力和执政水平为中心，在干中学、在学中干。在学习理论的同时，还注重向实践学习，取他人之长，补自己之短。认真向老领导请教，虚心向广大干部和群众学习，积极参加党委中心组学习</w:t>
      </w:r>
      <w:r>
        <w:rPr/>
        <w:t>,</w:t>
      </w:r>
      <w:r>
        <w:rPr/>
        <w:t>提高政治洞察力、敏感性和总揽全局的能力</w:t>
      </w:r>
      <w:r>
        <w:rPr/>
        <w:t>,</w:t>
      </w:r>
      <w:r>
        <w:rPr/>
        <w:t>提升了经济驾驭能力</w:t>
      </w:r>
      <w:r>
        <w:rPr/>
        <w:t>,</w:t>
      </w:r>
      <w:r>
        <w:rPr/>
        <w:t>提高了政策法律的理解和执行能力。通过学习，提高自身素质，掌握工作的主动权。二是摆正位置，维护班子的整体团结。在工作上我能够摆正位置，选准角度，以“加强团结增活力，凝聚民心创业绩”为指导思想，像珍惜生命一样珍惜团结。镇长是镇党委书记的助手，政府的职责是执行落实党委的决策，我谨记这一责任</w:t>
      </w:r>
      <w:r>
        <w:rPr/>
        <w:t>,</w:t>
      </w:r>
      <w:r>
        <w:rPr/>
        <w:t>始终如一地做到工作到位不越位</w:t>
      </w:r>
      <w:r>
        <w:rPr/>
        <w:t>,</w:t>
      </w:r>
      <w:r>
        <w:rPr/>
        <w:t>用好权但不越权。执行镇党委决策方面，我带领班子坚决与镇党委保持高度一致，带头执行镇党委的各项决策，贯彻民主集中制，在政府班子中树立了党委的权威。落实工作责任方面，工作中实行目标管理责任制，将工作和权力逐项分解到班子成员手中，放心地让各位分管领导抓好本职工作，充分发挥班子的整体效能。工作协调配合方面，我敢于去担当工作中的责任，关心干部职工工作和生活，尽力解决他们生活中的困难，让他们感受到了班子的温暖。参政议政方面，我带头并鼓励班子成员献计献策，为党委提供一些可行性的建议，以便党委在决策时能更科学合理可行。工作中，镇党政班子关系融洽、互相支持、团结共事。</w:t>
      </w:r>
    </w:p>
    <w:p>
      <w:pPr>
        <w:pStyle w:val="Normal"/>
        <w:rPr/>
      </w:pPr>
      <w:r>
        <w:rPr/>
        <w:t>二、工作履职完成任务情况</w:t>
      </w:r>
    </w:p>
    <w:p>
      <w:pPr>
        <w:pStyle w:val="Normal"/>
        <w:rPr/>
      </w:pPr>
      <w:r>
        <w:rPr/>
        <w:t>一年来，我做到正确把握自己的角色定位，紧跟县委县政府和镇党委的决策部署，兢兢业业做好财政、项目建设、企业服务及各项中心工作，维护了全镇工作大局。</w:t>
      </w:r>
    </w:p>
    <w:p>
      <w:pPr>
        <w:pStyle w:val="Normal"/>
        <w:rPr/>
      </w:pPr>
      <w:r>
        <w:rPr/>
        <w:t>一是扎实做好财政开源节流工作。全年完成工农业总产值</w:t>
      </w:r>
      <w:r>
        <w:rPr/>
        <w:t>3.1258</w:t>
      </w:r>
      <w:r>
        <w:rPr/>
        <w:t>万元</w:t>
      </w:r>
      <w:r>
        <w:rPr/>
        <w:t>;</w:t>
      </w:r>
      <w:r>
        <w:rPr/>
        <w:t>完成固定资产投入</w:t>
      </w:r>
      <w:r>
        <w:rPr/>
        <w:t>3.2</w:t>
      </w:r>
      <w:r>
        <w:rPr/>
        <w:t>亿元</w:t>
      </w:r>
      <w:r>
        <w:rPr/>
        <w:t>;</w:t>
      </w:r>
      <w:r>
        <w:rPr/>
        <w:t>实现财政收入</w:t>
      </w:r>
      <w:r>
        <w:rPr/>
        <w:t>2513.69</w:t>
      </w:r>
      <w:r>
        <w:rPr/>
        <w:t>万元</w:t>
      </w:r>
      <w:r>
        <w:rPr/>
        <w:t>;</w:t>
      </w:r>
      <w:r>
        <w:rPr/>
        <w:t>农民人均纯收入</w:t>
      </w:r>
      <w:r>
        <w:rPr/>
        <w:t>9260</w:t>
      </w:r>
      <w:r>
        <w:rPr/>
        <w:t>元，增长</w:t>
      </w:r>
      <w:r>
        <w:rPr/>
        <w:t>12.3%</w:t>
      </w:r>
      <w:r>
        <w:rPr/>
        <w:t>。在与财税征管部门的协作、与纳税大户的沟通和挖掘税源潜力的过程中，我尽力做到谦虚、细致、履责，以稳定、壮大财力为第一要务。同时，我根据党委制定的目标要求，积极做好财政财务调度，合理安排支出，管好用好财政资金，树立勤俭节约的思想，提倡力行节约过紧日子，把节约开支落实到每一项具体工作，切实做到“三个及时”，即职工工资及时足额发放，项目建设资金及时到位，民生经费及时拨付，实现财政正常运转。二是扎实推进三农工作。为增加农民收入，充分发挥区位优势，进一步优化主导产业的规模和集约化水平，在舒乡农业的引领、辐射下建立</w:t>
      </w:r>
      <w:r>
        <w:rPr/>
        <w:t>3000</w:t>
      </w:r>
      <w:r>
        <w:rPr/>
        <w:t>亩茶油基地，</w:t>
      </w:r>
      <w:r>
        <w:rPr/>
        <w:t>2000</w:t>
      </w:r>
      <w:r>
        <w:rPr/>
        <w:t>亩油菜花基地</w:t>
      </w:r>
      <w:r>
        <w:rPr/>
        <w:t>;</w:t>
      </w:r>
      <w:r>
        <w:rPr/>
        <w:t>新引进</w:t>
      </w:r>
      <w:r>
        <w:rPr/>
        <w:t>_</w:t>
      </w:r>
      <w:r>
        <w:rPr/>
        <w:t>荣超生态农业，带领群众规模化种植蔬菜</w:t>
      </w:r>
      <w:r>
        <w:rPr/>
        <w:t>500</w:t>
      </w:r>
      <w:r>
        <w:rPr/>
        <w:t>余亩。新建农业合作社</w:t>
      </w:r>
      <w:r>
        <w:rPr/>
        <w:t>3</w:t>
      </w:r>
      <w:r>
        <w:rPr/>
        <w:t>家，培育</w:t>
      </w:r>
      <w:r>
        <w:rPr/>
        <w:t>100</w:t>
      </w:r>
      <w:r>
        <w:rPr/>
        <w:t>亩种粮大户</w:t>
      </w:r>
      <w:r>
        <w:rPr/>
        <w:t>20</w:t>
      </w:r>
      <w:r>
        <w:rPr/>
        <w:t>户，形成“一村一品”的产业发展格局。规范落实农村政策，积极推进土地确权登记工作，进一步完善农技推广设施设备，抓好科技示范户培训、农技指导和咨询，实现制度上墙，政策落地。</w:t>
      </w:r>
    </w:p>
    <w:p>
      <w:pPr>
        <w:pStyle w:val="Normal"/>
        <w:rPr/>
      </w:pPr>
      <w:r>
        <w:rPr/>
        <w:t>二是扎实做好项目建设的推进工作。积极主动做好项目的上报、衔接工作，多联系、多反映我镇项目建设的必要性，同时继续抢抓机遇，及时捕捉信息，详细论证，组织项目申报。我镇先后实施了投资</w:t>
      </w:r>
      <w:r>
        <w:rPr/>
        <w:t>1.6</w:t>
      </w:r>
      <w:r>
        <w:rPr/>
        <w:t>亿元的南环路两边商住楼及附属工程建设。投资</w:t>
      </w:r>
      <w:r>
        <w:rPr/>
        <w:t>630</w:t>
      </w:r>
      <w:r>
        <w:rPr/>
        <w:t>万元实施</w:t>
      </w:r>
      <w:r>
        <w:rPr/>
        <w:t>7</w:t>
      </w:r>
      <w:r>
        <w:rPr/>
        <w:t>座小</w:t>
      </w:r>
      <w:r>
        <w:rPr/>
        <w:t>(</w:t>
      </w:r>
      <w:r>
        <w:rPr/>
        <w:t>二</w:t>
      </w:r>
      <w:r>
        <w:rPr/>
        <w:t>)</w:t>
      </w:r>
      <w:r>
        <w:rPr/>
        <w:t>型水库除险加固、小农水工程和</w:t>
      </w:r>
      <w:r>
        <w:rPr/>
        <w:t>3</w:t>
      </w:r>
      <w:r>
        <w:rPr/>
        <w:t>座山塘水库除险加固</w:t>
      </w:r>
      <w:r>
        <w:rPr/>
        <w:t>;</w:t>
      </w:r>
      <w:r>
        <w:rPr/>
        <w:t>投资</w:t>
      </w:r>
      <w:r>
        <w:rPr/>
        <w:t>28</w:t>
      </w:r>
      <w:r>
        <w:rPr/>
        <w:t>万元搞好全镇渠道清淤衬砌</w:t>
      </w:r>
      <w:r>
        <w:rPr/>
        <w:t>;</w:t>
      </w:r>
      <w:r>
        <w:rPr/>
        <w:t>投资</w:t>
      </w:r>
      <w:r>
        <w:rPr/>
        <w:t>28.6</w:t>
      </w:r>
      <w:r>
        <w:rPr/>
        <w:t>万元完成幕塘村院前水闸建设</w:t>
      </w:r>
      <w:r>
        <w:rPr/>
        <w:t>;</w:t>
      </w:r>
      <w:r>
        <w:rPr/>
        <w:t>投资</w:t>
      </w:r>
      <w:r>
        <w:rPr/>
        <w:t>40</w:t>
      </w:r>
      <w:r>
        <w:rPr/>
        <w:t>万元完成东观村新港石桥和官家村丰产桥建设。对此，我做到全程关注，积极支持</w:t>
      </w:r>
      <w:r>
        <w:rPr/>
        <w:t>;</w:t>
      </w:r>
      <w:r>
        <w:rPr/>
        <w:t>在“争资跑项”方面，做到既向上争取支持，也对下多做工作，使项目建设成为夯实基础、提升品位、造福群众的重要途径。</w:t>
      </w:r>
    </w:p>
    <w:p>
      <w:pPr>
        <w:pStyle w:val="Normal"/>
        <w:rPr/>
      </w:pPr>
      <w:r>
        <w:rPr/>
        <w:t>三是扎实做好基层党的建设工作。主要是积极配合党委党建项目，协助书记抓好各种制度的制定和执行。比如，对镇村干部作风建设，主要抓住奖惩措施的兑现，维护了党委各项决议决定的严肃性。在党的群众路线教育实践活活动中，我能够自觉、积极主动地起带头作用，认真践行“三严三实”活动，推进“三大工程”建设。</w:t>
      </w:r>
    </w:p>
    <w:p>
      <w:pPr>
        <w:pStyle w:val="Normal"/>
        <w:rPr/>
      </w:pPr>
      <w:r>
        <w:rPr/>
        <w:t>四是扎实做好信访稳定工作。一是成立强有力维稳班子。做到主要领导亲自抓，分管领导具体抓。二是采取强有力工作措施。从抓安全生产，森林防火、维稳排查等细节工作，到各类遗留矛盾的处理，我都做到深入一线，深入实际，解决具体问题。尤其是接待群众来访，我总是耐心听诉、细心了解、诚心对待、全心解决、把群众的事情当自己的事，决不敷衍塞责。加大矛盾排查化解力度，加大了对重点管理对象的稳控力度，明确了镇村责任人，务必保证无上访现象。三是确保维稳工作所需的经费。一来我镇保证了各项信访维稳经费</w:t>
      </w:r>
      <w:r>
        <w:rPr/>
        <w:t>10</w:t>
      </w:r>
      <w:r>
        <w:rPr/>
        <w:t>多万元。通过采取以上一系列行之有效的措施，一年来社会大局稳定，没有出现安全生产事故，确保了无越级上访现象。</w:t>
      </w:r>
    </w:p>
    <w:p>
      <w:pPr>
        <w:pStyle w:val="Normal"/>
        <w:rPr/>
      </w:pPr>
      <w:r>
        <w:rPr/>
        <w:t>三、个人履行党风廉政建设责任制职责情况</w:t>
      </w:r>
    </w:p>
    <w:p>
      <w:pPr>
        <w:pStyle w:val="Normal"/>
        <w:rPr/>
      </w:pPr>
      <w:r>
        <w:rPr/>
        <w:t>(</w:t>
      </w:r>
      <w:r>
        <w:rPr/>
        <w:t>一</w:t>
      </w:r>
      <w:r>
        <w:rPr/>
        <w:t>)</w:t>
      </w:r>
      <w:r>
        <w:rPr/>
        <w:t>加强组织协调。细化责任分解。按照协助党委加强党风廉政建设和组织协调反腐败工作的要求，我遵守《</w:t>
      </w:r>
      <w:r>
        <w:rPr/>
        <w:t>_</w:t>
      </w:r>
      <w:r>
        <w:rPr/>
        <w:t>镇</w:t>
      </w:r>
      <w:r>
        <w:rPr/>
        <w:t>_</w:t>
      </w:r>
      <w:r>
        <w:rPr/>
        <w:t>年党风廉政建设和反腐败工作意见》，将细化分解的任务落实好，并签订了《</w:t>
      </w:r>
      <w:r>
        <w:rPr/>
        <w:t>_</w:t>
      </w:r>
      <w:r>
        <w:rPr/>
        <w:t>年党风廉政建设责任书》。严格考核问责。镇纪委制定下发《</w:t>
      </w:r>
      <w:r>
        <w:rPr/>
        <w:t>_</w:t>
      </w:r>
      <w:r>
        <w:rPr/>
        <w:t>年</w:t>
      </w:r>
      <w:r>
        <w:rPr/>
        <w:t>_</w:t>
      </w:r>
      <w:r>
        <w:rPr/>
        <w:t>镇党风廉政建设工作考核办法》，我严格落实好上级对我的党风廉政建设的日常检查。</w:t>
      </w:r>
    </w:p>
    <w:p>
      <w:pPr>
        <w:pStyle w:val="Normal"/>
        <w:rPr/>
      </w:pPr>
      <w:r>
        <w:rPr/>
        <w:t>(</w:t>
      </w:r>
      <w:r>
        <w:rPr/>
        <w:t>二</w:t>
      </w:r>
      <w:r>
        <w:rPr/>
        <w:t>)</w:t>
      </w:r>
      <w:r>
        <w:rPr/>
        <w:t>聚焦“四风”正风肃纪。按照市委、市纪委和县委、县纪委要求，我始终坚持把整治“四风”问题作为重大政治任务，切实履行党委副书记、镇长的职责。着力开展了乱发钱物、公务用车、公务接待、办公用房清理等方面的专项检查，对部分村委会管理混乱的账目进行了规范，专项整治“懒、庸、散”突出问题。针对群众路线教育实践活动过程中反映出的部分领导班子及干部队伍作风不实、工作漂浮、不敢担当、回避矛盾，得过且过等突出问题，集中开展“利益冲突、干部走读、红包治理”等专项整治活动。同时深化党风廉政建设社会评价工作和坚持“零容忍”反腐败。</w:t>
      </w:r>
    </w:p>
    <w:p>
      <w:pPr>
        <w:pStyle w:val="Normal"/>
        <w:rPr/>
      </w:pPr>
      <w:r>
        <w:rPr/>
        <w:t>四、执行领导干部廉洁自律情况</w:t>
      </w:r>
    </w:p>
    <w:p>
      <w:pPr>
        <w:pStyle w:val="Normal"/>
        <w:rPr/>
      </w:pPr>
      <w:r>
        <w:rPr/>
        <w:t>我始终以党章、廉政准则、中央八项规定为镜子，把廉洁自律作为立身之本，时刻自警自醒，对于礼品、礼金、有价证券和各类代币券等从不收受，从未用公款报销应由个人支付的费用，也没有以权谋私，从不公款宴请和出国旅游。更不参加高消费娱乐活动，从未借敛财，没有公车私用，没有利用职权插手工程建设。在坚持和完善财务监管制度、工程招投标制度等方面，做到遵规守纪，两袖清风。在此基础上，采取有效措施，尽量压缩政府非生产性开支，把有限的财力，更多地用到民生工程上去。一年来，经多个上级部门检查审计，镇村两级没有发现财务违纪问题。</w:t>
      </w:r>
    </w:p>
    <w:p>
      <w:pPr>
        <w:pStyle w:val="Normal"/>
        <w:widowControl/>
        <w:bidi w:val="0"/>
        <w:spacing w:before="180" w:after="180"/>
        <w:jc w:val="left"/>
        <w:rPr/>
      </w:pPr>
      <w:r>
        <w:rPr/>
        <w:t>在取得工作成绩的同时，我也清醒认识到自己的不足。一是改革创新的意识不强，办法措施还不多，有待于通过加强学习，探索新的发展途径。二是财政工作还处于低水平状态，有待于通过发展，来不断壮大全镇的经济实力，为</w:t>
      </w:r>
      <w:r>
        <w:rPr/>
        <w:t>_</w:t>
      </w:r>
      <w:r>
        <w:rPr/>
        <w:t>的发展建设，提供坚实的财力保障。三是在项目建设方面，捕捉信息，组织申报力度不够。的问题。相信今后能够以党的十八届三中、四中全会精神为指针，通过不断总结经验和大家齐心协力，各项工作一定会有一个新的更好的起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