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周年庆典会上的祝酒词"/>
      <w:r>
        <w:rPr/>
        <w:t>公司周年庆典会上的祝酒词</w:t>
      </w:r>
      <w:bookmarkEnd w:id="0"/>
    </w:p>
    <w:p>
      <w:pPr>
        <w:pStyle w:val="Normal"/>
        <w:rPr/>
      </w:pPr>
      <w:r>
        <w:rPr/>
        <w:t>尊敬的各位领导、各位前辈、各位来宾：</w:t>
      </w:r>
    </w:p>
    <w:p>
      <w:pPr>
        <w:pStyle w:val="Normal"/>
        <w:rPr/>
      </w:pPr>
      <w:r>
        <w:rPr/>
        <w:t>有朋自远方来，不亦乐乎。非常感谢大家能够来到美丽的古夜参加“优习网”成立二十周年庆典活动，首先，我代表新晃县委、县政府向各位领导、各位来宾表示热烈的欢迎</w:t>
      </w:r>
      <w:r>
        <w:rPr/>
        <w:t>!</w:t>
      </w:r>
    </w:p>
    <w:p>
      <w:pPr>
        <w:pStyle w:val="Normal"/>
        <w:rPr/>
      </w:pPr>
      <w:r>
        <w:rPr/>
        <w:t>新晃历史悠久，特色浓郁。美丽的自然风光、醉人的侗乡风情、神秘的夜郎文化使这片乐土充满了无穷的魅力</w:t>
      </w:r>
      <w:r>
        <w:rPr/>
        <w:t>;</w:t>
      </w:r>
      <w:r>
        <w:rPr/>
        <w:t>厚重的文化底蕴，更使这片乐土成为诗词歌赋之乡。文化也就成了新晃对外的一张名片，并不断释放出巨大的经济潜能。我们真诚的期望，通过文化桥梁加强与大家的沟通联系，真诚的期望大家能常来新晃做客，探寻古夜郎之神奇。</w:t>
      </w:r>
    </w:p>
    <w:p>
      <w:pPr>
        <w:pStyle w:val="Normal"/>
        <w:rPr/>
      </w:pPr>
      <w:r>
        <w:rPr/>
        <w:t>下面我提议，大家共同举杯，</w:t>
      </w:r>
    </w:p>
    <w:p>
      <w:pPr>
        <w:pStyle w:val="Normal"/>
        <w:rPr/>
      </w:pPr>
      <w:r>
        <w:rPr/>
        <w:t>祝中华诗词更加发扬光大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领导来宾身体健康、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