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模拟法庭心得体会范文"/>
      <w:r>
        <w:rPr/>
        <w:t>参加模拟法庭心得体会范文</w:t>
      </w:r>
      <w:bookmarkEnd w:id="0"/>
    </w:p>
    <w:p>
      <w:pPr>
        <w:pStyle w:val="Normal"/>
        <w:rPr/>
      </w:pPr>
      <w:r>
        <w:rPr/>
        <w:t>这次的模拟法庭是我踏入大学以来参加的最有意义的一次活动，它不仅使我的实践能力得到一定程度的提高，更重要的是它让我从理论走向实际，充分的把书本上的理论知识应用到实践中，进一步强化了对理论知识的理解。</w:t>
      </w:r>
    </w:p>
    <w:p>
      <w:pPr>
        <w:pStyle w:val="Normal"/>
        <w:rPr/>
      </w:pPr>
      <w:r>
        <w:rPr/>
        <w:t>对于我们这些第一次参加这种实践活动的人来说，这次模拟法庭中我们收获特别多。首先，将理论应用于实践是我们最大的收获。对于那些书本上的诉讼程序：庭审准备、公布开庭、庭审调查、法庭辩论、法庭调解、合议庭评议、公布判决，看起来特别抽象，难以理解。但通过这次具体审判的操作过程后，我们比较感性的理解和掌握了这些抽象的程序。并且每个程序中我们遇到了各种各样的问题，通过对问题的一一攻克，我们更深刻的了解了诉讼程序在实践中的应用，这是在课堂上学不到的，它是一种经验的积累。</w:t>
      </w:r>
    </w:p>
    <w:p>
      <w:pPr>
        <w:pStyle w:val="Normal"/>
        <w:rPr/>
      </w:pPr>
      <w:r>
        <w:rPr/>
        <w:t>不仅在程序上我们有了一个更深入的理解，在实体上我们同样有一个崭新的认识。我们这次模拟法庭的案例涉及合同纠纷和损害责任赔偿。在了解案情后，我们翻阅了大量关于合同和赔偿责任的法律著作、法条以及相关的司法解释，然后对着一案例进行了深入透彻的分析。在分析过程中，我们深刻的了解到将学过的理论知识与具体的案件相结合并不是我们想像中那么简单。记得老师说过，对于法条的理解并不仅仅在于对它能够熟练的表述，这只是一个基本的要求，更重要的是在案例面前你要如何去运用，使它对本案情有利。当时，听老师说的时候很简单，但现实中并不然。这次实践，让我们感觉到灵活运用课堂所学的法学理论和法律知识解决实际问题也是一门值得研究的学问。</w:t>
      </w:r>
    </w:p>
    <w:p>
      <w:pPr>
        <w:pStyle w:val="Normal"/>
        <w:rPr/>
      </w:pPr>
      <w:r>
        <w:rPr/>
        <w:t>其次，另一个重大收获是我们深深地感受到了法律的公平、公正、公开的理念和法律上那种坚定的信仰。在法庭上，那种庄重、严肃告诉人们法律是公平的，在法律面前人人都是平等的。同时，人们对法律的崇敬和信任进一步升华。在这次模拟法庭中，我担任了原告的角色，原告那种渴望法律还他们公道的心情令我深深的感觉到法律是人们保护自己权益的有力武器，那是从来都没有过的感觉。看到法庭上每个人那严肃的表情，让我们深刻的感受到法律在我们面前是多么的庄严与神圣。</w:t>
      </w:r>
    </w:p>
    <w:p>
      <w:pPr>
        <w:pStyle w:val="Normal"/>
        <w:rPr/>
      </w:pPr>
      <w:r>
        <w:rPr/>
        <w:t>最后，有一点不能不提，就是再这次活动中，大家的共同努力让我们都感觉到了团结的力量。在准备期间，我们遇到了好多难点，给我们带来很多阻力。但这并没有打倒我们，而是让我们更加团结，团结就是力量。每当我们共同克服一个难点时，我们是那么的有成就感。记得准备了一段时间后，我们请来一位法学专业老师给我们作简评。老师对我们的活动很满意，当时我们的心情真的无法用言语来表达，就是知道我们的共同努力被认可了。这次实践使我感觉到不单单是参加一个活动，在我们以后的工作中，团队精神都显得那么重要。</w:t>
      </w:r>
    </w:p>
    <w:p>
      <w:pPr>
        <w:pStyle w:val="Normal"/>
        <w:rPr/>
      </w:pPr>
      <w:r>
        <w:rPr/>
        <w:t>这次模拟法庭活动</w:t>
      </w:r>
      <w:r>
        <w:rPr/>
        <w:t>,</w:t>
      </w:r>
      <w:r>
        <w:rPr/>
        <w:t>我深刻的了解到法院庭审时所必需的程序步骤，将实体法第一次运用与实践中</w:t>
      </w:r>
      <w:r>
        <w:rPr/>
        <w:t>;</w:t>
      </w:r>
      <w:r>
        <w:rPr/>
        <w:t>我同时也熟悉了一些法庭辩论的技巧和诉讼的方法</w:t>
      </w:r>
      <w:r>
        <w:rPr/>
        <w:t>;</w:t>
      </w:r>
      <w:r>
        <w:rPr/>
        <w:t>我们的综合能力如口才表达能力、应变能力、思维能力、运用综合知识的能力等得到进一步的提高</w:t>
      </w:r>
      <w:r>
        <w:rPr/>
        <w:t>;</w:t>
      </w:r>
      <w:r>
        <w:rPr/>
        <w:t>运用法学理论和法律知识分析问题、解决问题的基本能力也得到相应的提高。</w:t>
      </w:r>
    </w:p>
    <w:p>
      <w:pPr>
        <w:pStyle w:val="Normal"/>
        <w:widowControl/>
        <w:bidi w:val="0"/>
        <w:spacing w:before="180" w:after="180"/>
        <w:jc w:val="left"/>
        <w:rPr/>
      </w:pPr>
      <w:r>
        <w:rPr/>
        <w:t>总之，模拟法庭让我学到了很多书本中没有的知识，提高了我的能力，丰富了我的大学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