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人泪下的母亲演讲稿最新"/>
      <w:r>
        <w:rPr/>
        <w:t>催人泪下的母亲演讲稿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班的</w:t>
      </w:r>
      <w:r>
        <w:rPr/>
        <w:t>_</w:t>
      </w:r>
      <w:r>
        <w:rPr/>
        <w:t>，这次我非常荣幸站在这里，母亲节到了，我想在这个时候应该给我们的母亲送上一句感恩的话，其实有的时候感恩不仅仅是一个话，感恩可以是一种无形中的表达，感恩也可以使日常的当中一个简单的问候，或者一个普通的拥抱，同学们我们需要感恩母亲，其实不只是在母亲节的时候，我们时刻都应该抱着这个心态，坚信自己是能够做好这一点的，付出行动就是最好的证明，让母亲感受到我们的行动，感恩无处不在，只要我们抱有这个心态。</w:t>
      </w:r>
    </w:p>
    <w:p>
      <w:pPr>
        <w:pStyle w:val="Normal"/>
        <w:rPr/>
      </w:pPr>
      <w:r>
        <w:rPr/>
        <w:t>每年的这个时候我们都会想到感恩，母亲含辛茹苦的把我们养大，十几岁的年级，有多少个日日夜夜母亲在照顾着我们，这些大家都知道们，应该大多数人都是没有想过这个的，母爱是伟大的，是用语言难以表达出来，但是我能够感受到，我能够感受到母亲那份深深的爱意，在不知不觉当中自己就有了这样的变化，这非常不容易，同学们我们现在也是一名初中的学生了，应该能够感觉到时间的流逝，母亲在一天天的变老，我们一定不要吝啬自己爱意，爱就要表达出来，因为母亲正在一天天的老去，这跟我们是相反的，我们在不断的成长着，正是美好的年级，我们还有很多珍贵的事情是应该去完善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知不觉当中我还是愿意去尝试的，有些事情应该主动起来，我们要抓紧时间了，在最好的年级给予母亲最好的报答，母亲给我们的爱够多了，我们也应该去做好这些事情的，让自己有一个好的心态去承受这一点，感恩母亲从日常当中的一些小事开始做起，现在出在一个青春年纪，我们有的是时间，在这个时期也是比较叛逆的，或多或少这个时候都会跟爸爸妈妈闹一些不愉快，我们应该成长起来，好好都去面对这些，回到家多多帮助妈妈做事情，不管是在什么时候都要清楚的知道这一点，帮助妈妈做家务，力所能及事情都是我们可以去做的，感恩的方式有很多种，让母亲感觉到我们长大了懂事了也非常有必要，我们也是一名初中生了，应该要有一个主观的意识，从生活当中的点点滴滴做起，我们还有很多时间，趁着青春正好我们应该好好陪陪父母亲，母爱是伟大的，是我们无以为报的，同学们行动起来吧，从生活的细节做起感恩无处不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