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企业辞职报告个人范本"/>
      <w:r>
        <w:rPr/>
        <w:t>房地产企业辞职报告个人范本</w:t>
      </w:r>
      <w:bookmarkEnd w:id="0"/>
    </w:p>
    <w:p>
      <w:pPr>
        <w:pStyle w:val="Normal"/>
        <w:rPr/>
      </w:pPr>
      <w:r>
        <w:rPr/>
        <w:t>尊敬的陈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房产部的</w:t>
      </w:r>
      <w:r>
        <w:rPr/>
        <w:t>liuxue86</w:t>
      </w:r>
      <w:r>
        <w:rPr/>
        <w:t>。最近我一直在想在公司二年里做了些什么，得到了什么，我发现付出跟收获相差巨大，让我萌生了辞职的想法。对外别人都认为我们房产经纪人收入很高，可是事实事与愿违，特别是我们公司近期几个楼盘销售不是很理想，让我对这份工作更没有了信息，递交辞职信成了迟早的事情。</w:t>
      </w:r>
    </w:p>
    <w:p>
      <w:pPr>
        <w:pStyle w:val="Normal"/>
        <w:rPr/>
      </w:pPr>
      <w:r>
        <w:rPr/>
        <w:t>我的工作：</w:t>
      </w:r>
    </w:p>
    <w:p>
      <w:pPr>
        <w:pStyle w:val="Normal"/>
        <w:rPr/>
      </w:pPr>
      <w:r>
        <w:rPr/>
        <w:t>(1)</w:t>
      </w:r>
      <w:r>
        <w:rPr/>
        <w:t>采集、核实和分析客户与房源等信息，设计与管理房号体系，填报和分析业务报表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陪伴客户查看房屋，测算购房费用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代理契约鉴证与契税缴纳及权证办理，咨询与代理各类房贷事宜，协理房屋验收与移交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申办租售许可证，调研房地产市场，核算与评估房价，设计价格体系，编制宣传展示与管理用图表文件，设计平面安排和处理面积误差。</w:t>
      </w:r>
    </w:p>
    <w:p>
      <w:pPr>
        <w:pStyle w:val="Normal"/>
        <w:rPr/>
      </w:pPr>
      <w:r>
        <w:rPr/>
        <w:t>我的收入：底薪</w:t>
      </w:r>
      <w:r>
        <w:rPr/>
        <w:t>+</w:t>
      </w:r>
      <w:r>
        <w:rPr/>
        <w:t>提成</w:t>
      </w:r>
    </w:p>
    <w:p>
      <w:pPr>
        <w:pStyle w:val="Normal"/>
        <w:rPr/>
      </w:pPr>
      <w:r>
        <w:rPr/>
        <w:t>因为楼市问题，再加上自身的原因，导致我的提成很少，我在想我不适合做这份工作，希望经理能够批准我的辞职申请。最后，祝愿公司能够从困境中走出来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