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励志主题演讲稿范文"/>
      <w:r>
        <w:rPr/>
        <w:t>关于青春励志主题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来到这样的一个课堂。大家都知道，我做了几十年的教师，也做过很长时间一个学院的院长，所以我要讲一个，大家可能听起来有一点陌生的概念，可能会引起当代年轻人的不适应——我演讲的题目是《寻找远方的自己，开创圈外的生命》。</w:t>
      </w:r>
    </w:p>
    <w:p>
      <w:pPr>
        <w:pStyle w:val="Normal"/>
        <w:rPr/>
      </w:pPr>
      <w:r>
        <w:rPr/>
        <w:t>毕业，是要寻找远方的自己。爱因斯坦讲过，他说什么才是的学校呢，让毕业生很快把课堂上的内容都忘记了的学校，是的学校。这句话，我最早听到的时候，觉得有一点不太理解，后来我慢慢地理解了。的学校，是把学生送向远方的一个学校，这个远方并不一定是地理距离上的远方，首先是精神距离上的远方。你以为我自己已经长到这样大了，我已经把握住自己了，好多年轻人都这么感觉，我以后要结婚，要找工作，要做什么，买房子等等等等，自己就是这个圈子的了。不</w:t>
      </w:r>
      <w:r>
        <w:rPr/>
        <w:t>!</w:t>
      </w:r>
      <w:r>
        <w:rPr/>
        <w:t>你的自己，你肯定还没有真正把握住，你一辈子都在创造着这个远方的自己，最后才有一个相对完整的你。现在西方有一个非常有趣的说法，叫“生活在别处”。这个别处，首先就摆脱你现在已经习惯的生活环境，某种意义上也是摆脱现在的你，摆脱你现在自己确认的你，去寻找一个比现在更高，更精彩，更有分量的自己。为了说明这个话题，我需要说一说我对现在年轻人的理解，对你们、和对你们的哥哥姐姐们的理解。他们一毕业以后很快就被一个圈子围住了，我讲的圈子还不仅仅是一个人际关系的圈子，他的圈子就是他人的生活标准，把你的生命要耗费很多，成就的专业结构又要把你的生命耗费很多，过时的工作模式又要把你的生活消耗很多，还有朋友圈的互相的攀比，又要把你的生命消耗很多。结果很快你觉得我的生命不够了，就要对付这些圈子，对付这个钱钟书先生所说的围城。一个在教师看来，生气勃勃的一个学生，过几年看到他，他成为一个平庸的人，所以我始终要提醒大家，做这样的事情，不断地设定起点，不断地突破围城，不断地提醒自己，你有一个更精彩的生命，即使年纪很大的也是这样，这个生命就比较有价值。</w:t>
      </w:r>
    </w:p>
    <w:p>
      <w:pPr>
        <w:pStyle w:val="Normal"/>
        <w:rPr/>
      </w:pPr>
      <w:r>
        <w:rPr/>
        <w:t>我在十几年前，走遍了世界上很多古文明的遗址，我是去寻找和中华文明有时间对比的那些古文明的遗迹，是这个目的。到终于快走完的时候，有一个传媒集团的老总很感动，他说：“你年纪也不小了，你也有自己的学术、地位，居然冒着生命危险走那么多的路。“他就提出，最后这段路，这个车由他来给我开。这个车程是</w:t>
      </w:r>
      <w:r>
        <w:rPr/>
        <w:t>17</w:t>
      </w:r>
      <w:r>
        <w:rPr/>
        <w:t>小时，我想，两个男人在一个小车上</w:t>
      </w:r>
      <w:r>
        <w:rPr/>
        <w:t>17</w:t>
      </w:r>
      <w:r>
        <w:rPr/>
        <w:t>个小时很烦闷，我想有一件事情可以让他做——他不是传媒的老总吗</w:t>
      </w:r>
      <w:r>
        <w:rPr/>
        <w:t>?</w:t>
      </w:r>
      <w:r>
        <w:rPr/>
        <w:t>我已经离开文明世界半年，我不能看电视，不能看报纸，完全不知道世界发生了什么，中国发生了什么。于是，我说：“好，你给我补课，这十几个小时够了。”他给我讲了一会儿，我印象当中不到</w:t>
      </w:r>
      <w:r>
        <w:rPr/>
        <w:t>10</w:t>
      </w:r>
      <w:r>
        <w:rPr/>
        <w:t>分钟，他把世界在这半年里边发生的一切讲完了，我说就这一些</w:t>
      </w:r>
      <w:r>
        <w:rPr/>
        <w:t>?</w:t>
      </w:r>
      <w:r>
        <w:rPr/>
        <w:t>他说：”就这一些。“我说：”中国呢</w:t>
      </w:r>
      <w:r>
        <w:rPr/>
        <w:t>?“</w:t>
      </w:r>
      <w:r>
        <w:rPr/>
        <w:t>于是，中国他也讲了</w:t>
      </w:r>
      <w:r>
        <w:rPr/>
        <w:t>5</w:t>
      </w:r>
      <w:r>
        <w:rPr/>
        <w:t>分钟，讲完了。他终于讲了一句对我来说印象很深的话，他说：“秋雨，现在的所有的信息，当它已经发生以后的第二天，连再讲一遍的兴趣也没有了。”于是我在那个车上明白了这一点——这半年我是赚了，我没有那些信息，我去写了个调查笔记，我得出了很多很多的结论，这个结论大家都可以不同意，但是我是认真思考，认真对比，认真研究以后得出的结论，所以由此产生这么一个基本的想法。</w:t>
      </w:r>
    </w:p>
    <w:p>
      <w:pPr>
        <w:pStyle w:val="Normal"/>
        <w:rPr/>
      </w:pPr>
      <w:r>
        <w:rPr/>
        <w:t>就是我们的同学们，你们是不是天天在做这种消耗的事情呢</w:t>
      </w:r>
      <w:r>
        <w:rPr/>
        <w:t>?</w:t>
      </w:r>
      <w:r>
        <w:rPr/>
        <w:t>你们在讲信息的时候，我愿意把信息变成消息，因为消耗的消息，是消耗掉了，不仅它消耗掉了，把你的生命也消耗掉了，这个就可以明白我的意思了，就是一定要创造圈子之外的生命。这个圈子很有魅力，而且有高科技给你们武装起来了，但是在这之后，我们的圈子越来越小，好多人就是整天在这个朋友圈里边折腾，你几句漂亮的话，我几句漂亮的话，你家里发生了什么，我买了什么，圈子越来越小，越来越小，你不知道这个圈子里边所包裹的是一个永远不可重复的高贵的生命，就把它缠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