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400字作文"/>
      <w:r>
        <w:rPr/>
        <w:t>黄山优秀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。在这里先向诸位介绍一下黄山风景的概况。</w:t>
      </w:r>
    </w:p>
    <w:p>
      <w:pPr>
        <w:pStyle w:val="Normal"/>
        <w:rPr/>
      </w:pPr>
      <w:r>
        <w:rPr/>
        <w:t>黄山，位于安徽省南部，属中国南岭山脉的部分，全山面积约</w:t>
      </w:r>
      <w:r>
        <w:rPr/>
        <w:t>1200</w:t>
      </w:r>
      <w:r>
        <w:rPr/>
        <w:t>平方公里</w:t>
      </w:r>
      <w:r>
        <w:rPr/>
        <w:t>,</w:t>
      </w:r>
      <w:r>
        <w:rPr/>
        <w:t>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</w:t>
      </w:r>
      <w:r>
        <w:rPr/>
        <w:t>,</w:t>
      </w:r>
      <w:r>
        <w:rPr/>
        <w:t>天宝六年</w:t>
      </w:r>
      <w:r>
        <w:rPr/>
        <w:t>747</w:t>
      </w:r>
      <w:r>
        <w:rPr/>
        <w:t>年将黟山改名黄山</w:t>
      </w:r>
      <w:r>
        <w:rPr/>
        <w:t>,</w:t>
      </w:r>
      <w:r>
        <w:rPr/>
        <w:t>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是的，黄山是绝美绝美的，可说天第奇山，能够登临它，亲眼看看它，确实是人生的一大乐事。</w:t>
      </w:r>
    </w:p>
    <w:p>
      <w:pPr>
        <w:pStyle w:val="Normal"/>
        <w:rPr/>
      </w:pPr>
      <w:r>
        <w:rPr/>
        <w:t>黄山的美，首先就美在它的奇峰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讯黄山志》。这</w:t>
      </w:r>
      <w:r>
        <w:rPr/>
        <w:t>80</w:t>
      </w:r>
      <w:r>
        <w:rPr/>
        <w:t>多座山峰的高绝大多数都在海拔千米以上，其中莲花峰最高有</w:t>
      </w:r>
      <w:r>
        <w:rPr/>
        <w:t>1864</w:t>
      </w:r>
      <w:r>
        <w:rPr/>
        <w:t>米，光明顶次之有</w:t>
      </w:r>
      <w:r>
        <w:rPr/>
        <w:t>1841</w:t>
      </w:r>
      <w:r>
        <w:rPr/>
        <w:t>米，天都峰排行老三有</w:t>
      </w:r>
      <w:r>
        <w:rPr/>
        <w:t>1829.5</w:t>
      </w:r>
      <w:r>
        <w:rPr/>
        <w:t>米，这三大峰和风姿独秀始信峰，是黄山的朋友，哪怕登上这四座奇峰中的一个，也算不虚此行了。</w:t>
      </w:r>
    </w:p>
    <w:p>
      <w:pPr>
        <w:pStyle w:val="Normal"/>
        <w:rPr/>
      </w:pPr>
      <w:r>
        <w:rPr/>
        <w:t>黄山有“四绝”，分别是：</w:t>
      </w:r>
    </w:p>
    <w:p>
      <w:pPr>
        <w:pStyle w:val="Normal"/>
        <w:rPr/>
      </w:pPr>
      <w:r>
        <w:rPr/>
        <w:t>第一是奇松。黄山奇松有无比顽强的生命力。一般说，有土的地方才能出草木，而黄松则是从缝岩石里长出来的。黄山到处都长着松树，它们郁郁葱葱，生机勃勃。千百年来，它们不怕干旱，不怕风雪，潇潇洒洒，铁骨铮铮。其次是黄山松有天然的造型。黄山松的针叶短粗稠密，叶色浓绿，枝干曲生，树冠扁平，每一株松树，在长相上，又各各不同，但都有一种美。人们根据它们的不同的形态，分别给它们起了名字，如迎客松、黑虎松、卧龙松、龙爪松等等。</w:t>
      </w:r>
    </w:p>
    <w:p>
      <w:pPr>
        <w:pStyle w:val="Normal"/>
        <w:rPr/>
      </w:pPr>
      <w:r>
        <w:rPr/>
        <w:t>怪石，是黄山胜景的又一“绝”。在黄山到处都可以看到岩石，这些岩石的样子千差万别，但都生动有趣。在</w:t>
      </w:r>
      <w:r>
        <w:rPr/>
        <w:t>121</w:t>
      </w:r>
      <w:r>
        <w:rPr/>
        <w:t>处名石中，知名度更高的有“飞来石”、“仙人下棋”、“猴子观海”、“仙人晒靴”等。这些怪石有的是庞然大物，有的奇巧玲珑</w:t>
      </w:r>
      <w:r>
        <w:rPr/>
        <w:t>;</w:t>
      </w:r>
      <w:r>
        <w:rPr/>
        <w:t>它们独立成景，还些组合成景</w:t>
      </w:r>
      <w:r>
        <w:rPr/>
        <w:t>;</w:t>
      </w:r>
      <w:r>
        <w:rPr/>
        <w:t>有的怪石因为观赏角度变了，模样儿也变了</w:t>
      </w:r>
      <w:r>
        <w:rPr/>
        <w:t>;</w:t>
      </w:r>
      <w:r>
        <w:rPr/>
        <w:t>有些，在不同条件下看，会产生不同的联想，也就有了不同的名字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。大约就是这个缘故，黄山还有另外一个名字，叫“黄海”。明朝有位著名的史志学家叫潘之恒，在黄山住了几十年，写了一部书</w:t>
      </w:r>
      <w:r>
        <w:rPr/>
        <w:t>--</w:t>
      </w:r>
      <w:r>
        <w:rPr/>
        <w:t>黄山山志，书名就叫《黄海》。有些景观若在云海中观赏，就会显得更加真切。这些也都证明，“黄海”这个名字是名副其实的。</w:t>
      </w:r>
    </w:p>
    <w:p>
      <w:pPr>
        <w:pStyle w:val="Normal"/>
        <w:rPr/>
      </w:pPr>
      <w:r>
        <w:rPr/>
        <w:t>最后，介绍一下温泉。黄山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。</w:t>
      </w:r>
    </w:p>
    <w:p>
      <w:pPr>
        <w:pStyle w:val="Normal"/>
        <w:rPr/>
      </w:pPr>
      <w:r>
        <w:rPr/>
        <w:t>除了“四绝”之外，黄山的瀑布、曰出和晚霞，也是十分壮观和奇丽的，在这不一一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景色雄、奇、壮、美，希望大家细细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