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3日国旗下讲话稿大全"/>
      <w:r>
        <w:rPr/>
        <w:t>6</w:t>
      </w:r>
      <w:r>
        <w:rPr/>
        <w:t>月</w:t>
      </w:r>
      <w:r>
        <w:rPr/>
        <w:t>23</w:t>
      </w:r>
      <w:r>
        <w:rPr/>
        <w:t>日国旗下讲话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高二</w:t>
      </w:r>
      <w:r>
        <w:rPr/>
        <w:t>(11)</w:t>
      </w:r>
      <w:r>
        <w:rPr/>
        <w:t>班的潘晓姣，今天我讲话的题目是《高三学长，我们为你们祝福》。</w:t>
      </w:r>
    </w:p>
    <w:p>
      <w:pPr>
        <w:pStyle w:val="Normal"/>
        <w:rPr/>
      </w:pPr>
      <w:r>
        <w:rPr/>
        <w:t>十二年春去冬来，寒暑易节</w:t>
      </w:r>
      <w:r>
        <w:rPr/>
        <w:t>;</w:t>
      </w:r>
      <w:r>
        <w:rPr/>
        <w:t>十二年寒窗苦读，辛勤耕作。时光如梭，不知不觉中，高三的学长学姐们就要走进高考的战场。在这里我代表高一高二所有同学把最美好的祝福送给你们。你们是武高中最靓丽的风景。草长莺飞的季节里，我看见清新的晨光中你们匆忙的脚步</w:t>
      </w:r>
      <w:r>
        <w:rPr/>
        <w:t>;</w:t>
      </w:r>
      <w:r>
        <w:rPr/>
        <w:t>栀子花开的日子里，我看见夜晚的灯光下你们拼搏的身影。三年的春夏秋冬见证了你们一点一滴的付出。也许你们有过迷茫，但此刻，你们的目光已盯向着远方</w:t>
      </w:r>
      <w:r>
        <w:rPr/>
        <w:t>;</w:t>
      </w:r>
      <w:r>
        <w:rPr/>
        <w:t>也许你们有过彷徨，但此刻的心灵已锁定了理想</w:t>
      </w:r>
      <w:r>
        <w:rPr/>
        <w:t>;</w:t>
      </w:r>
      <w:r>
        <w:rPr/>
        <w:t>也许你们有过失望，但此刻的脚步已迈得铿锵。破茧成蝶后的舞姿是美丽的，高三努力后的成功是精彩的。</w:t>
      </w:r>
    </w:p>
    <w:p>
      <w:pPr>
        <w:pStyle w:val="Normal"/>
        <w:rPr/>
      </w:pPr>
      <w:r>
        <w:rPr/>
        <w:t>曾经的你们，脸上写满笑意跨进了武高的大门，怀揣着七彩的梦想，开始了坎坷的征程。弹指一挥间，你们已经走过烂漫如花的高一，欢快如歌的高二，如今，你们即将迎来激情如火的高考。</w:t>
      </w:r>
    </w:p>
    <w:p>
      <w:pPr>
        <w:pStyle w:val="Normal"/>
        <w:rPr/>
      </w:pPr>
      <w:r>
        <w:rPr/>
        <w:t>高三的学长们，“决战高考竞英豪，峥嵘显神州。青春激扬何处，六月壮志酬。十年苦，今朝示，展英才。此番较量，长缨在手，佳音静候</w:t>
      </w:r>
      <w:r>
        <w:rPr/>
        <w:t>!”</w:t>
      </w:r>
      <w:r>
        <w:rPr/>
        <w:t>其实人生只是一张洁白的信笺，只有拼搏才能将生命点缀得色彩斑斓</w:t>
      </w:r>
      <w:r>
        <w:rPr/>
        <w:t>;</w:t>
      </w:r>
      <w:r>
        <w:rPr/>
        <w:t>只有拼搏才能冲破樊篱，放飞理想</w:t>
      </w:r>
      <w:r>
        <w:rPr/>
        <w:t>;</w:t>
      </w:r>
      <w:r>
        <w:rPr/>
        <w:t>只有拼搏才能追求不懈，扬帆远航。学哥、学姐们，在我们的心中，你们是无惑的智者、无惧的勇者、竞争的强者，强者不会轻易言败，强者永远拼搏无悔</w:t>
      </w:r>
      <w:r>
        <w:rPr/>
        <w:t>!</w:t>
      </w:r>
    </w:p>
    <w:p>
      <w:pPr>
        <w:pStyle w:val="Normal"/>
        <w:rPr/>
      </w:pPr>
      <w:r>
        <w:rPr/>
        <w:t>常常听到这样一句话：人生能有几回搏，高考不搏，更待何时</w:t>
      </w:r>
      <w:r>
        <w:rPr/>
        <w:t>?</w:t>
      </w:r>
      <w:r>
        <w:rPr/>
        <w:t>蓦然回首，多少个日日夜夜，青灯黄卷下，你们“衣带渐宽终不悔”</w:t>
      </w:r>
      <w:r>
        <w:rPr/>
        <w:t>;</w:t>
      </w:r>
      <w:r>
        <w:rPr/>
        <w:t>多少个月月年年，寒窗苦读中，你们“为伊消得人憔悴”。其实高考本身就是一种磨练，磨练你的毅力，勇气和心态，更让你在拼搏的过程中丰富人生的内涵</w:t>
      </w:r>
      <w:r>
        <w:rPr/>
        <w:t>!</w:t>
      </w:r>
      <w:r>
        <w:rPr/>
        <w:t>点燃心灯让心灵不在黑暗的角落中淹没，让精神中的冷静托起你们前行的步伐</w:t>
      </w:r>
      <w:r>
        <w:rPr/>
        <w:t>!</w:t>
      </w:r>
      <w:r>
        <w:rPr/>
        <w:t>一千零九十五个日升日落，为的是一个圆满的梦，一份执著的信念，一份付出后的坦然。高三岁月，你们一定会划上一个完美的句号。“年轻，没有什么不可以。”你们书生意气，理应激扬文字，挥斥方遒</w:t>
      </w:r>
      <w:r>
        <w:rPr/>
        <w:t>!</w:t>
      </w:r>
      <w:r>
        <w:rPr/>
        <w:t>面对高考，请无畏前行</w:t>
      </w:r>
      <w:r>
        <w:rPr/>
        <w:t>!</w:t>
      </w:r>
      <w:r>
        <w:rPr/>
        <w:t>待到掌声响起来，你们会发现原来自己是如此的优秀</w:t>
      </w:r>
      <w:r>
        <w:rPr/>
        <w:t>!</w:t>
      </w:r>
      <w:r>
        <w:rPr/>
        <w:t>你们的拼搏精神将激励着我们，同一条路上，无论充满多少艰难险阻，我们都不会退怯，因为你们的勇往直前是我们学弟学妹们最好的榜样</w:t>
      </w:r>
      <w:r>
        <w:rPr/>
        <w:t>!</w:t>
      </w:r>
    </w:p>
    <w:p>
      <w:pPr>
        <w:pStyle w:val="Normal"/>
        <w:rPr/>
      </w:pPr>
      <w:r>
        <w:rPr/>
        <w:t>高三的学长们，寒窗十年，十年磨剑，该是你们扬眉出剑的时候了</w:t>
      </w:r>
      <w:r>
        <w:rPr/>
        <w:t>!</w:t>
      </w:r>
      <w:r>
        <w:rPr/>
        <w:t>请以一份愉悦和从容的心态来迎接高考</w:t>
      </w:r>
      <w:r>
        <w:rPr/>
        <w:t>!</w:t>
      </w:r>
      <w:r>
        <w:rPr/>
        <w:t>让这个盛夏因为你们而姹紫嫣红，这个校园因为你们而瑰丽缤纷</w:t>
      </w:r>
      <w:r>
        <w:rPr/>
        <w:t>!</w:t>
      </w:r>
      <w:r>
        <w:rPr/>
        <w:t>加油吧，六月会因你们而绚烂</w:t>
      </w:r>
      <w:r>
        <w:rPr/>
        <w:t>;</w:t>
      </w:r>
      <w:r>
        <w:rPr/>
        <w:t>加油吧，盛夏会为你们而辉煌</w:t>
      </w:r>
      <w:r>
        <w:rPr/>
        <w:t>!</w:t>
      </w:r>
    </w:p>
    <w:p>
      <w:pPr>
        <w:pStyle w:val="Normal"/>
        <w:rPr/>
      </w:pPr>
      <w:r>
        <w:rPr/>
        <w:t>最后，让我们一起，用最热烈的掌声，预祝高三的学长们旗开得胜，马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