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顶岗实习心得体会范文"/>
      <w:r>
        <w:rPr/>
        <w:t>测量顶岗实习心得体会范文</w:t>
      </w:r>
      <w:bookmarkEnd w:id="0"/>
    </w:p>
    <w:p>
      <w:pPr>
        <w:pStyle w:val="Normal"/>
        <w:rPr/>
      </w:pPr>
      <w:r>
        <w:rPr/>
        <w:t>土木工程丈量作为专业的一项基本功，是我们学习土木专业学生必须很好把握的一项技能。为了进步我们的测绘能力，能更好的把实践和理论联系起来，城市建设系为我们展开了为期两个星期的工程丈量实习。</w:t>
      </w:r>
    </w:p>
    <w:p>
      <w:pPr>
        <w:pStyle w:val="Normal"/>
        <w:rPr/>
      </w:pPr>
      <w:r>
        <w:rPr/>
        <w:t>我们的目的是小区域控制丈量，用到的仪器有经纬仪，水准仪，标尺，脚架等等，更感谢学校为了使我们能更方便的丈量，还为我们配备了先进的全站仪。通过这次丈量，巩固和深入了在课堂上所学的理论知识，把握了各种仪器的操纵，并到达了一定的熟练程度。作为一个户外的专业实习，我们有了经验，为我们将来步进社会做好了展垫，更重要的是它培养了我们一种精神，吃苦刻苦，独立自主，自己发现题目通过自己的努力往解决它，进步对繁琐数据的运算能力。这些东西都是在平时课堂上所学不到的，但他又是那末基础，重要，由此我又不能不想起实践是检验真理的唯一标准这句话。</w:t>
      </w:r>
    </w:p>
    <w:p>
      <w:pPr>
        <w:pStyle w:val="Normal"/>
        <w:rPr/>
      </w:pPr>
      <w:r>
        <w:rPr/>
        <w:t>工程丈量，它是个复杂的工作，光靠一个人的气力是远远不够的，所以通过这次实习我彻完全底的明白了丈量她是一个团队的工作。我们组共有</w:t>
      </w:r>
      <w:r>
        <w:rPr/>
        <w:t>7</w:t>
      </w:r>
      <w:r>
        <w:rPr/>
        <w:t>个组员，必须发挥每一个人的优点，才能使工作的效力最大化，我作为组长，要负责安排好每一个组员的任务，定好天天的工作的计划，还要保持和老师之间的联系。我想每一个通过实习的同学都会在这点上有深入的印象。</w:t>
      </w:r>
    </w:p>
    <w:p>
      <w:pPr>
        <w:pStyle w:val="Normal"/>
        <w:rPr/>
      </w:pPr>
      <w:r>
        <w:rPr/>
        <w:t>我们这组人每天聚在一起，不同的意见，不同的做法，就会发生磕磕碰碰，闹的大家不愉快，但我们能够及时沟通了解，忘记不愉快，重新投进新的工作中。学校安排我们实习的目的是为了让每一个学生都能用自己所学到的理论知识来实际操纵仪器，所以我们之间要相互学习，不懂的就问，决不是为了赶时间，赶进度。不然就算了结束了实习，作业是完成了，但学校老师对我们的目的和期看却落在了过往的两个星期里了。</w:t>
      </w:r>
    </w:p>
    <w:p>
      <w:pPr>
        <w:pStyle w:val="Normal"/>
        <w:rPr/>
      </w:pPr>
      <w:r>
        <w:rPr/>
        <w:t>在丈量过程当中我们最大程度的做到了精确，每一个数据都经过检验，没有上一步的验证尽不做下一步。举个简单的例子吧，每次仪器在丈量时都要经过对中整平，这个表面上看是一个简单的工作，但它必须做到精确精确再精确，只要不谨慎稍稍动一下仪器我们就要重新这一步工作，不然就会造成数据的误差，影响真个丈量结果。还有一些很多人都会疏忽的东西我们也尽不能不留意，路面上有多少个井盖，他们之间的间隔是多少，越是细小的东西越能表现出一个团队的工作态度和能力。团结就是气力，每一个早上大家早早的起床开始一天繁忙的工作，碰到题目大家一起解决，有了误差大家一研究，分析缘由，不厌其烦的反复丈量，有了大家，我们的干劲十足。</w:t>
      </w:r>
    </w:p>
    <w:p>
      <w:pPr>
        <w:pStyle w:val="Normal"/>
        <w:rPr/>
      </w:pPr>
      <w:r>
        <w:rPr/>
        <w:t>现在回想起丈量那会，我觉得那是校园里一道独特的风景线，每天背着仪器到处跑，有次回来的时候还被同学亲切的叫为专业的技师。在这里我要说说很重要的一点是，我们丈量的那几天，天气很冷，头两天还下了雪，冷风中丈量真不是一般的痛苦，但是我们既然选择了这个专业，就尽没后退的可能，摸着那冰冷的仪器，将丈量进行到底。测绘是艰苦型的专业，不留汗、不吃苦是做不出成绩的</w:t>
      </w:r>
      <w:r>
        <w:rPr/>
        <w:t>!</w:t>
      </w:r>
      <w:r>
        <w:rPr/>
        <w:t>这次实习也给了我们很多教训：由于某个数据的读错、记错及算错都给我们带来了很多麻烦，从而让我们知道了做任何事都要认真、都要有一个严谨的态度，俗语说得好“态度决定一切”。一个组的团结也是相当重要的，它关系到整个组的进度。先前我们组由于配合不够默契，分工也不够公道，整体进度遭到极大的影响，后来通过组内的交换，完全解决了以上题目。实习进度有了很大的改观，进度和效果自然就提上来了。</w:t>
      </w:r>
    </w:p>
    <w:p>
      <w:pPr>
        <w:pStyle w:val="Normal"/>
        <w:rPr/>
      </w:pPr>
      <w:r>
        <w:rPr/>
        <w:t>相关文章：</w:t>
      </w:r>
    </w:p>
    <w:p>
      <w:pPr>
        <w:pStyle w:val="Normal"/>
        <w:rPr/>
      </w:pPr>
      <w:r>
        <w:rPr/>
        <w:t>1.</w:t>
      </w:r>
      <w:r>
        <w:rPr/>
        <w:t>测量员顶岗实习周记</w:t>
      </w:r>
    </w:p>
    <w:p>
      <w:pPr>
        <w:pStyle w:val="Normal"/>
        <w:rPr/>
      </w:pPr>
      <w:r>
        <w:rPr/>
        <w:t>2.</w:t>
      </w:r>
      <w:r>
        <w:rPr/>
        <w:t>工地测量员实习总结</w:t>
      </w:r>
    </w:p>
    <w:p>
      <w:pPr>
        <w:pStyle w:val="Normal"/>
        <w:rPr/>
      </w:pPr>
      <w:r>
        <w:rPr/>
        <w:t>3.</w:t>
      </w:r>
      <w:r>
        <w:rPr/>
        <w:t>测量员实习周记</w:t>
      </w:r>
    </w:p>
    <w:p>
      <w:pPr>
        <w:pStyle w:val="Normal"/>
        <w:rPr/>
      </w:pPr>
      <w:r>
        <w:rPr/>
        <w:t>4.</w:t>
      </w:r>
      <w:r>
        <w:rPr/>
        <w:t>控制测量实习报告范文</w:t>
      </w:r>
      <w:r>
        <w:rPr/>
        <w:t>5</w:t>
      </w:r>
      <w:r>
        <w:rPr/>
        <w:t>篇</w:t>
      </w:r>
    </w:p>
    <w:p>
      <w:pPr>
        <w:pStyle w:val="Normal"/>
        <w:widowControl/>
        <w:bidi w:val="0"/>
        <w:spacing w:before="180" w:after="180"/>
        <w:jc w:val="left"/>
        <w:rPr/>
      </w:pPr>
      <w:r>
        <w:rPr/>
        <w:t>5.</w:t>
      </w:r>
      <w:r>
        <w:rPr/>
        <w:t>道路测量员实习周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