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500字军训感受"/>
      <w:r>
        <w:rPr/>
        <w:t>新生</w:t>
      </w:r>
      <w:r>
        <w:rPr/>
        <w:t>500</w:t>
      </w:r>
      <w:r>
        <w:rPr/>
        <w:t>字军训感受</w:t>
      </w:r>
      <w:bookmarkEnd w:id="0"/>
    </w:p>
    <w:p>
      <w:pPr>
        <w:pStyle w:val="Normal"/>
        <w:rPr/>
      </w:pPr>
      <w:r>
        <w:rPr/>
        <w:t>我</w:t>
      </w:r>
      <w:r>
        <w:rPr/>
        <w:t>7</w:t>
      </w:r>
      <w:r>
        <w:rPr/>
        <w:t>点</w:t>
      </w:r>
      <w:r>
        <w:rPr/>
        <w:t>30</w:t>
      </w:r>
      <w:r>
        <w:rPr/>
        <w:t>分到了学校，一到班，看见教官已经在教室了，教官是那么高，那么大，非常英俊，我很怕，我怕我一进教室就会被教官骂，骂我你这么那么晚来，可是，事情不是这样的，我喊报告后，教官不仅没骂我迟到，还叫我回座位，我不害怕了，就大步大步的走进教室，我们去军训的地方是东馆，路程大约需要</w:t>
      </w:r>
      <w:r>
        <w:rPr/>
        <w:t>1</w:t>
      </w:r>
      <w:r>
        <w:rPr/>
        <w:t>个半小时，那是我们第一天去军训，什么都不知道，教官在教室说过，在车上不可以吃零食，可是，我吃了，而且还被教官发现了，教官说：“如果你在吃，把你全部零食都没收，”我听了后，就不敢再吃了，到了东馆，教官教我们整理内务，我马上就会整理了，整理完后就马上睡午觉，我睡得可舒服了，到了下午，有一个活动，我记得好像是阿拉丁神灯，是你抽到你打主人，你要为他做</w:t>
      </w:r>
      <w:r>
        <w:rPr/>
        <w:t>3</w:t>
      </w:r>
      <w:r>
        <w:rPr/>
        <w:t>件好事，我只做了</w:t>
      </w:r>
      <w:r>
        <w:rPr/>
        <w:t>2</w:t>
      </w:r>
      <w:r>
        <w:rPr/>
        <w:t>件，我的主人是袁昊，到了晚上，我们看了一部电影，那个电影让我知道父母唠叨是为我们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</w:t>
      </w:r>
      <w:r>
        <w:rPr/>
        <w:t>天到了，起床的时间也到了，我马上整理内务，穿上军装，带上帽子，就马上刷牙洗脸……集合了，我在和同学讲话，结果被教官发现了，教官对我们说：“要是你们再玩，抱头蹲一千个，”我愣住了，听了这些话，不敢再玩了，我们今天的活动是：家庭和谐号和士兵突击，这两项，家庭和谐号是证明我们同学之间的合作，家庭和谐号的口号是：我们一家人，我们一条心，我们一起拼，我们一定赢</w:t>
      </w:r>
      <w:r>
        <w:rPr/>
        <w:t>!</w:t>
      </w:r>
      <w:r>
        <w:rPr/>
        <w:t>我们做的还可以，教官答应我们给我们去小店买东西</w:t>
      </w:r>
      <w:r>
        <w:rPr/>
        <w:t>!</w:t>
      </w:r>
      <w:r>
        <w:rPr/>
        <w:t>晚上，教官给我们讲了一件事，就是：如果洪水来了，你会去为同学牺牲去搬水袋吗</w:t>
      </w:r>
      <w:r>
        <w:rPr/>
        <w:t>?</w:t>
      </w:r>
      <w:r>
        <w:rPr/>
        <w:t>要是</w:t>
      </w:r>
      <w:r>
        <w:rPr/>
        <w:t>2</w:t>
      </w:r>
      <w:r>
        <w:rPr/>
        <w:t>楼只可以躲</w:t>
      </w:r>
      <w:r>
        <w:rPr/>
        <w:t>5</w:t>
      </w:r>
      <w:r>
        <w:rPr/>
        <w:t>人，其他的去找其它地方，你愿意去找其它地方吗</w:t>
      </w:r>
      <w:r>
        <w:rPr/>
        <w:t>?</w:t>
      </w:r>
      <w:r>
        <w:rPr/>
        <w:t>这两个问题让我想了半天，我终于得到了我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