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官遴选述职报告"/>
      <w:r>
        <w:rPr/>
        <w:t>法官遴选述职报告</w:t>
      </w:r>
      <w:bookmarkEnd w:id="0"/>
    </w:p>
    <w:p>
      <w:pPr>
        <w:pStyle w:val="Normal"/>
        <w:rPr/>
      </w:pPr>
      <w:r>
        <w:rPr/>
        <w:t>尊敬的各位主任、副主任及各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1969</w:t>
      </w:r>
      <w:r>
        <w:rPr/>
        <w:t>年出生，中国共产党员，本科学历。</w:t>
      </w:r>
      <w:r>
        <w:rPr/>
        <w:t>1995</w:t>
      </w:r>
      <w:r>
        <w:rPr/>
        <w:t>年被录入人民法院，先后在行政审判庭、执行庭工作，历任书记员、助理审判员、审判员等职，现任人民法院执行工作局第二庭庭长。根据上级工作安排，现将自己近年来的履职、学习、廉政等情况汇报如下，请予评议。</w:t>
      </w:r>
    </w:p>
    <w:p>
      <w:pPr>
        <w:pStyle w:val="Normal"/>
        <w:rPr/>
      </w:pPr>
      <w:r>
        <w:rPr/>
        <w:t>一、自觉接受监督，积极争取支持</w:t>
      </w:r>
    </w:p>
    <w:p>
      <w:pPr>
        <w:pStyle w:val="Normal"/>
        <w:rPr/>
      </w:pPr>
      <w:r>
        <w:rPr/>
        <w:t>作为一名长期从事法院工作的执行工作人员，经过多年的工作实践，深深体会到主动接受人大及其会的监督，不但有利于提高自己的法律意识和依法办案的自觉性，而且有利于规范自己的执法行为，纠正和预防工作中出现的执法不严，执法不公的各种问题，通过监督才能不断提高执法水平，维护司法公正，确保执行工作不偏离方向。一年来，凡遇到重大疑难问题都向党组报告，必要时，还主动向人大汇报，以求得人大支持，对人大代表的提案、建议、批评意见等事项，都能认真对待，积极办理，并及时回复。</w:t>
      </w:r>
    </w:p>
    <w:p>
      <w:pPr>
        <w:pStyle w:val="Normal"/>
        <w:rPr/>
      </w:pPr>
      <w:r>
        <w:rPr/>
        <w:t>二、加强理论学习，筑牢思想根基</w:t>
      </w:r>
    </w:p>
    <w:p>
      <w:pPr>
        <w:pStyle w:val="Normal"/>
        <w:rPr/>
      </w:pPr>
      <w:r>
        <w:rPr/>
        <w:t>作为法院的一名中层领导，我深知用理论武装头脑的重要性。一年来，我先后认真研读了新党章、社会主义法治理念教育、科学发展观等一系列理论书籍，并写下了比较系统的学习笔记和心得体会，进一步夯实了自己的政治理论功底，牢固确立了“司法为民”的思想，树立了正确的世界观、人生观、价值观，坚定了建设有中国特色社会主义的理想信念。同时我还注意创造和利用一切机会，认真学习最新颁布的法规、司法解释等专业知识，从而提高了自己在新形势下驾驭执行工作的能力，提高了自身的政策理论水平和领导能力，也是使自己的人生观、世界观在不断的学习中得到了升华，使执行工作服务于发展、改革、稳定大局。</w:t>
      </w:r>
    </w:p>
    <w:p>
      <w:pPr>
        <w:pStyle w:val="Normal"/>
        <w:rPr/>
      </w:pPr>
      <w:r>
        <w:rPr/>
        <w:t>三、转变执行理念，做好本职工作</w:t>
      </w:r>
    </w:p>
    <w:p>
      <w:pPr>
        <w:pStyle w:val="Normal"/>
        <w:rPr/>
      </w:pPr>
      <w:r>
        <w:rPr/>
        <w:t>近年来，随着社会的发展一方面人民群众司法需求的期望越来越高</w:t>
      </w:r>
      <w:r>
        <w:rPr/>
        <w:t>;</w:t>
      </w:r>
      <w:r>
        <w:rPr/>
        <w:t>另一方面，被执行人消极对抗、规避执行的手段越来与呈现隐蔽化、多样化的特点。“执行难”表现出更加复杂化的新特点。针对新形势下执行工作展现的新特点、新情况，我带领全庭干警自觉运用科学发展观理论指导工作，及时转变执行理念，积极创新执行工作新方法，适应时代需要。在全国开展的解决“执行难”、创建“无执行积案法院”等专项活动中取得了较好的工作成绩。一是坚持一人为本的司法理念，在执行工作中，充分保障当事人行使宪法和法律赋予的各项民事权利，尊重当事人的请求权和处分权，全力维护胜诉当事人对权利的兑现行使。二是坚持公开公正的司法理念。依法规范执行程序的启动、进展、终结等环节的公开、透明，积极主动接受人大、县委及媒体等机构的监督，不断改进工作方法。三是坚持为民和谐的司法理念。对执行中的各方当事人予以充分尊重，灵活掌握说服教育与强制执行的合理尺度，坚持深入群众，摸准矛盾根源，耐心劝服上访、信访当事人，彻底化解了各类涉执信访矛盾，从而有力保证了执行工作</w:t>
      </w:r>
    </w:p>
    <w:p>
      <w:pPr>
        <w:pStyle w:val="Normal"/>
        <w:rPr/>
      </w:pPr>
      <w:r>
        <w:rPr/>
        <w:t>的有序开展。四是高效文明的司法理念。对当事人的诉求快速做出反映，抓住有利时机，迅速采取得力措施，以最快、最好的效果，执结了一大批老、顽、积、难案件，最大限度地保护当事人的合法权益。</w:t>
      </w:r>
    </w:p>
    <w:p>
      <w:pPr>
        <w:pStyle w:val="Normal"/>
        <w:rPr/>
      </w:pPr>
      <w:r>
        <w:rPr/>
        <w:t>四、带头遵章守纪，确保廉洁自律</w:t>
      </w:r>
    </w:p>
    <w:p>
      <w:pPr>
        <w:pStyle w:val="Normal"/>
        <w:rPr/>
      </w:pPr>
      <w:r>
        <w:rPr/>
        <w:t>做为一名执行法官，我能结合执行工作的特殊性，把执行工作同党风廉政建设、法官职业道德教育紧密结合起来。严格落实《中华人民共和国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中华人民共和国纪律处分条例》各项规定，认真遵守中央政法委的“四条禁令”及人民法院干警的“八不准”等一些规范要求。平时，加强警示教育的学习，以正反两方面的典型案例，加强对自己进行党风廉政建设警示教育，使我的政治思想面貌有了改观，坚定了自己的政治立场，坚定了人民法官廉政为民、秉公执法的信念，力戒不必要的应酬、交往，正确处理与当事人及其他诉讼人的交往。多年来，坚持不办“人情案、金钱案、关系案”，按照一名合格法官的准备要求自己，严守一名法官应有的廉洁准则底线。</w:t>
      </w:r>
    </w:p>
    <w:p>
      <w:pPr>
        <w:pStyle w:val="Normal"/>
        <w:rPr/>
      </w:pPr>
      <w:r>
        <w:rPr/>
        <w:t>五、存在的问题和今后努力方向</w:t>
      </w:r>
    </w:p>
    <w:p>
      <w:pPr>
        <w:pStyle w:val="Normal"/>
        <w:rPr/>
      </w:pPr>
      <w:r>
        <w:rPr/>
        <w:t>回顾近年来的工作，虽然也做了很大的努力，取得了一些成绩，但与党和人民群众的要求相距甚远，工作中还存在不少问题和不足。一是政治理论学习的针对性、主动性不够，理论学习的水平和层次不高。二是对执行理念有待进一步提升。三是解决“执行难”问题的点子不多、方法不活，一定程度上影响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做到以下几点：一是继续加强理论学习，提高领导水平和驾驭全局工作的能力，努力适应日益复杂的执行工作环境，努力保持政治上的清醒和坚定。二是进一步解放思想，积极探索新时期执行工作的特点，强化创新意识和为民意识。三是进一步加强自身建设，不折不扣贯彻执行党风廉政建设的各项规章制度，做到清清白白做人，堂堂正正做事，用自身的良好形象和更加出色的工作成绩，回报组织对我的培养和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