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英文的范文"/>
      <w:r>
        <w:rPr/>
        <w:t>高中生自我介绍英文的范文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生英文版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自我介绍英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自我介绍英语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