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一分钟英语的自我介绍"/>
      <w:r>
        <w:rPr/>
        <w:t>中学生一分钟英语的自我介绍</w:t>
      </w:r>
      <w:bookmarkEnd w:id="0"/>
    </w:p>
    <w:p>
      <w:pPr>
        <w:pStyle w:val="Normal"/>
        <w:rPr/>
      </w:pPr>
      <w:r>
        <w:rPr/>
        <w:t>Hi,everybody!Icallxxx,likeachallengeandoptimisticgirl!</w:t>
      </w:r>
    </w:p>
    <w:p>
      <w:pPr>
        <w:pStyle w:val="Normal"/>
        <w:rPr/>
      </w:pPr>
      <w:r>
        <w:rPr/>
        <w:t>Ilikethesunshine,likethegreengrass,becauseIwasbathedinsunlight,absorbthedewofmotherearth,withthicklovethrivinglittlevanilla!</w:t>
      </w:r>
    </w:p>
    <w:p>
      <w:pPr>
        <w:pStyle w:val="Normal"/>
        <w:rPr/>
      </w:pPr>
      <w:r>
        <w:rPr/>
        <w:t>ThisyearIwastenenvytelevisionhost,impromptuspeechesishopemyfuturewillbelikejupinsisterthatthefamousanchor.</w:t>
      </w:r>
    </w:p>
    <w:p>
      <w:pPr>
        <w:pStyle w:val="Normal"/>
        <w:rPr/>
      </w:pPr>
      <w:r>
        <w:rPr/>
        <w:t>SoIcametothecityhighschool,viceministerofthepropagandacampaign,thehopecanbeinthisarenaexercisemyself,sharpening,constantlytoownidealnear!</w:t>
      </w:r>
    </w:p>
    <w:p>
      <w:pPr>
        <w:pStyle w:val="Normal"/>
        <w:rPr/>
      </w:pPr>
      <w:r>
        <w:rPr/>
        <w:t>Iknowitisnoteasything,notonlytheeloquencepracticetothickculture,towithumor,needtomakeacomprehensivedevelopmentofman.</w:t>
      </w:r>
    </w:p>
    <w:p>
      <w:pPr>
        <w:pStyle w:val="Normal"/>
        <w:rPr/>
      </w:pPr>
      <w:r>
        <w:rPr/>
        <w:t>Therefore,Ineedtodohardwork.Inpreciouschildhood,Iwouldlearnakeyboard,dance,brushcalligraphyandpaintingtoenrichtheirlife.Nowinadditiontolearnlessons,mylifeiscolorful,enrichthehappiness.</w:t>
      </w:r>
    </w:p>
    <w:p>
      <w:pPr>
        <w:pStyle w:val="Normal"/>
        <w:rPr/>
      </w:pPr>
      <w:r>
        <w:rPr/>
        <w:t>OnSaturdaymorninginthisforeignlanguageschooltolearnspokenEnglish,intheafternoon,eveninginzhengdapracticingdanceindashanartschoolsketch.Ismybiggesthobbyisreading,thefathermotherboughtmeabook,read,Ihavenoideafoodandsleep.</w:t>
      </w:r>
    </w:p>
    <w:p>
      <w:pPr>
        <w:pStyle w:val="Normal"/>
        <w:rPr/>
      </w:pPr>
      <w:r>
        <w:rPr/>
        <w:t>Ilikereadingbooks,especiallythevarioustypesofpreferenceforsomestoriesandphilosophicalbecauseitallowsmetorealizethetruth,manylivingandstudyingtheconfidencetomotivateyourselfandself-motivated,confrontthechallenges,Letmealsolearntolearncooperation.</w:t>
      </w:r>
    </w:p>
    <w:p>
      <w:pPr>
        <w:pStyle w:val="Normal"/>
        <w:rPr/>
      </w:pPr>
      <w:r>
        <w:rPr/>
        <w:t>Andletmeknowhowthesocietysincerelytakecareofothers,willwinfriendstohelp,lifeiscolorful,happy!</w:t>
      </w:r>
    </w:p>
    <w:p>
      <w:pPr>
        <w:pStyle w:val="Normal"/>
        <w:rPr/>
      </w:pPr>
      <w:r>
        <w:rPr/>
        <w:t>Asoneofthebusiestday,myjobisricher,happyandconfiden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sobelieveintheschoolofthelargerpropagandaonstage,aslongasIconstantlystrivetoexplore,learn,andIwillbeinthecity,thepropagandadepartment,asta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