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果山水帘洞导游词"/>
      <w:r>
        <w:rPr/>
        <w:t>花果山水帘洞导游词</w:t>
      </w:r>
      <w:bookmarkEnd w:id="0"/>
    </w:p>
    <w:p>
      <w:pPr>
        <w:pStyle w:val="Normal"/>
        <w:rPr/>
      </w:pPr>
      <w:r>
        <w:rPr/>
        <w:t>祖山西麓的花果山有一个古老的山洞，叫“水帘洞”，奇怪的是洞里竟有一堵墙。好好一个古洞，为什么要筑砖墙把里面堵住呢</w:t>
      </w:r>
      <w:r>
        <w:rPr/>
        <w:t>?</w:t>
      </w:r>
    </w:p>
    <w:p>
      <w:pPr>
        <w:pStyle w:val="Normal"/>
        <w:rPr/>
      </w:pPr>
      <w:r>
        <w:rPr/>
        <w:t>老人们说，古时候这里号称“京东胜地”，关里关外有很多人到这里上香。有一天，香客们打着火把钻进洞里，想看看水帘洞到底有多深。可是越走越窄，人多了容纳不下。香客们就推选一个卖饼和一个卖蜡的到里边去探看，其他人都坐在外洞等候。卖饼的和卖蜡的都是青年人，争强好胜，胆子蛮大，他俩二话没说，就点起蜡烛，背上面饼，一前一后向洞里走去。只见两壁的石头千姿万态，有的象牛，有的象羊，有的象虎，有的象豹，有的象丹凤亮翅，有的象蛟龙戏珠，一路上的景致，就是再长十双眼睛也看不过来。正当他们越看兴致越高的时候，石洞渐渐狭窄起来，两人由立着走变成弯腰走，又由弯腰走变成俯身爬，爬到最窄处，只见洞壁刻着“酒壶口”三字。他俩想，既然有字，肯定有人进去过，前人能进，我们就不能进</w:t>
      </w:r>
      <w:r>
        <w:rPr/>
        <w:t>?</w:t>
      </w:r>
    </w:p>
    <w:p>
      <w:pPr>
        <w:pStyle w:val="Normal"/>
        <w:rPr/>
      </w:pPr>
      <w:r>
        <w:rPr/>
        <w:t>于是，卖蜡的前边钻，卖饼的后边推，连钻带推，第一个人终于爬了过去。没想到，那里边却越来越宽，真不愧叫“酒壶口“。卖蜡的回过手来，使劲拉后面卖饼的，卖饼的连蹬带钻，也慢慢爬了过去。两人松口气，吃几块饼，继续往里走。只见这里的景致与前段不同，脚下出现一道深渊，只听见呼呼风响和哗哗水声，怎么也看不见底。他俩一前一后贴着石壁上的蚰蜒小道慢慢往里走。突然，石壁上冒出一块大圆石，蚰蜒小道被掩在圆石下面，圆石上刻着“判官肚子”四字。人稍不小心，就会被判官肚子拱下深渊。他俩没有被吓住，这两只手相拉，另两只手抱着“判官肚子”，上身后仰，脚向里抠，一点一点地擦行过去。俩人连惊带累，头上直冒白汗，口里直喘粗气。吃了几块饼，歇了一会儿，他们又继续往前走。前面，蚰蜒小路变成了平坦大道，无底深渊露出一片沙滩。渐渐地，道与滩又合到了一起。他俩就顺着沙滩走啊走，蜡点了一支又一支，饼吃了一块又一块，不知又走了多少里，只见前边越来越亮，还隐隐约约听到了涨潮声。他俩十分高兴，扔掉蜡烛，奔跑起来。跑着跑着，眼前竟出现了一片大海，海面上架着一根将要朽烂的柏木，柏木旁边瘫痪着一个长方形木牌，上面写着“独木仙桥”四个大字。</w:t>
      </w:r>
    </w:p>
    <w:p>
      <w:pPr>
        <w:pStyle w:val="Normal"/>
        <w:rPr/>
      </w:pPr>
      <w:r>
        <w:rPr/>
        <w:t>仙桥对面是个松柏掩映的小岛，岛上紫雾祥云缠来绕去，亭台楼阁时隐时现，侧耳细听，各种乐声袅袅传来，放眼远望，仙童仙女舞姿翩跹。卖蜡的知道，这是世外仙境。为了把仙境的情形看个明白，回去后好讲给外面的伙伴们听，他就毫不犹豫地踏上独木仙桥颤颤悠悠地走了过去。刚一落脚，一朵祥云慢慢地飘飘来，把他托向松柏后面的琼楼玉宇。卖蜡的站在云端频频向对岸招手，意思是叫卖饼的也快快过桥。卖饼的见伙伴腾云而去，知道他已成了仙人，心里是又羡慕又着急，就也大胆地踏上独木仙桥，晃晃悠悠地向对岸走去。谁知刚刚走完仙桥的三分之一，仙桥的嘎吱声和脚下的惊涛骇浪便把他吓得失魂落魄了，他三步并作两步退了回来。他在海边定了定神，同伴不见了，只得抬起地上的蜡和饼，孤孤单单地沿着路往回走。</w:t>
      </w:r>
    </w:p>
    <w:p>
      <w:pPr>
        <w:pStyle w:val="Normal"/>
        <w:rPr/>
      </w:pPr>
      <w:r>
        <w:rPr/>
        <w:t>过了“判官肚子”，来到“酒壶口”，他浑身累得象泥一样，不由自主地歪倒在石壁上。忽见“酒壶口”旁影影绰绰刻着四句话，举蜡细认，原来是“欲要成仙，须过三关，心诚则灵，心摇则难”。他忽然明白，原来“酒壶口”、“判官肚子”、“独木仙桥”都是神仙为考验人们而设下的三道难关，谁要经得住考验就能进入仙界，谁要经不住考验就得继续当凡人。他后悔极了，真想爬回去再过桥，可是，饼吃没了，蜡也燃尽了，再去“独木桥”已不可能。他只得顺着“酒壶口”往回钻。怎奈，这时没有人在前边拉，使出全身力气也钻不出去，最后他就被活活憋死在“酒壶口”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洞外的香客们等啊等啊，一直等了三天三夜，也没见卖醋的和卖饼的出来。大家七言八语，都料定他们准是出了事。为了后人的安全，众香客就七手八脚在洞里垒起一道砖墙。从此，人们只能游览外洞，里洞再也进不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