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房屋租赁合同电子版"/>
      <w:r>
        <w:rPr/>
        <w:t>深圳房屋租赁合同电子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</w:t>
      </w:r>
      <w:r>
        <w:rPr/>
        <w:t>的房屋出租给乙方居住使用，租赁期限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  <w:r>
        <w:rPr/>
        <w:t>电话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