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门面房屋租赁合同范文"/>
      <w:r>
        <w:rPr/>
        <w:t>有关门面房屋租赁合同范文</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w:t>
      </w: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一、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三、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