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浒传读书心得300字"/>
      <w:r>
        <w:rPr/>
        <w:t>水浒传读书心得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《水浒传》写于明末清初的施耐庵，被称为四大名着之一。《水浒传》还有一个名字《忠义水浒传》，《水浒传》为我们塑造了一个又一个英雄的形象。</w:t>
      </w:r>
    </w:p>
    <w:p>
      <w:pPr>
        <w:pStyle w:val="Normal"/>
        <w:rPr/>
      </w:pPr>
      <w:r>
        <w:rPr/>
        <w:t>《水浒传》中一宋江的义气最为显着。对朝廷，他忠，‘宁可朝廷我负我，不可我负朝廷’，这足以表明他的忠。对父母，他孝，不然他怎会有‘孝义黑三郎’的外号，这足以表明他的孝。对朋友，他义，江湖人送外号‘及时雨’，这足以表明他的义。李逵，外号‘黑旋风’，他对宋江忠心耿耿，直到被逼喝毒酒还喊着要和宋江在一起。这不是李逵傻，而是他义：为啦兄弟，宁可死也要在一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《水浒传》是描写兄弟情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