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范文"/>
      <w:r>
        <w:rPr/>
        <w:t>庐山导游词范文</w:t>
      </w:r>
      <w:bookmarkEnd w:id="0"/>
    </w:p>
    <w:p>
      <w:pPr>
        <w:pStyle w:val="Normal"/>
        <w:rPr/>
      </w:pPr>
      <w:r>
        <w:rPr/>
        <w:t>我们伟大的祖国地大博物，有很多的名胜古迹。</w:t>
      </w:r>
    </w:p>
    <w:p>
      <w:pPr>
        <w:pStyle w:val="Normal"/>
        <w:rPr/>
      </w:pPr>
      <w:r>
        <w:rPr/>
        <w:t>每当我看到介绍庐山风光的影片时，就让我回想起去年的暑假，我，爸爸，妈妈和哥哥一家人自己开车到庐山游玩时的情景。庐山是一座世界地质公园，它那里风景优美，有太多太多的美景，让我沉醉其间，但是三叠泉留给我的印象是最深的。</w:t>
      </w:r>
    </w:p>
    <w:p>
      <w:pPr>
        <w:pStyle w:val="Normal"/>
        <w:rPr/>
      </w:pPr>
      <w:r>
        <w:rPr/>
        <w:t>来到庐山的第二天早上，我们吃完早餐就去游览庐山著名的景点之一——三叠泉。三叠泉自古就被誉为“庐山之魂”，远眺犹如飘雪拖练般从空中飞泻而下，多么雄奇，多么壮观。我们沿着陡峭山阶一路往下走，一共走了一千多级阶梯才来到泉水的底部。站在三叠泉的底部，一面听着泉水哗啦啦的声音，一面尽情享受那清凉清澈的泉水飞溅到我们身上，真的无比舒畅啊</w:t>
      </w:r>
      <w:r>
        <w:rPr/>
        <w:t>!</w:t>
      </w:r>
      <w:r>
        <w:rPr/>
        <w:t>尽管大家都有些累，一个个脸色通红，汗水和泉水打湿了衣服，但是大家都感到这里真值得一游啊</w:t>
      </w:r>
      <w:r>
        <w:rPr/>
        <w:t>!</w:t>
      </w:r>
    </w:p>
    <w:p>
      <w:pPr>
        <w:pStyle w:val="Normal"/>
        <w:rPr/>
      </w:pPr>
      <w:r>
        <w:rPr/>
        <w:t>我们又沿着崎岖不平的石阶慢慢爬上山顶，站在山巅，观庐山瀑布，我不由吟诵起唐朝著名诗人李白的大作：《望庐山瀑布》“日照香炉生紫烟，遥看瀑布挂前川。飞流直下三千尺，疑是银河落九天。”见许多游人在瀑布下的小河里玩得不亦乐乎，我也忍不住想去凉快一下。我爬过一块块与我一样高的石头，摸到了那清澈冰凉的泉水边，于是我摞起裤管脱下鞋在水中悠然行走。的确，那清凉的泉水与瀑布是庐山独一无二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而难忘的庐山游很快结束了。在回程路上，远望秀丽葱茏的庐山，我又想起了苏轼的名句：“不识庐山真面目，只缘身在此山中”。在庐山的几天，我感受到了祖国美丽的自然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