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评语大全"/>
      <w:r>
        <w:rPr/>
        <w:t>2023</w:t>
      </w:r>
      <w:r>
        <w:rPr/>
        <w:t>高三毕业评语大全</w:t>
      </w:r>
      <w:bookmarkEnd w:id="0"/>
    </w:p>
    <w:p>
      <w:pPr>
        <w:pStyle w:val="Normal"/>
        <w:rPr/>
      </w:pPr>
      <w:r>
        <w:rPr/>
        <w:t>1</w:t>
      </w:r>
      <w:r>
        <w:rPr/>
        <w:t>、吴思敏：</w:t>
      </w:r>
    </w:p>
    <w:p>
      <w:pPr>
        <w:pStyle w:val="Normal"/>
        <w:rPr/>
      </w:pPr>
      <w:r>
        <w:rPr/>
        <w:t>作为</w:t>
      </w:r>
      <w:r>
        <w:rPr/>
        <w:t>17</w:t>
      </w:r>
      <w:r>
        <w:rPr/>
        <w:t>班的</w:t>
      </w:r>
      <w:r>
        <w:rPr/>
        <w:t>1</w:t>
      </w:r>
      <w:r>
        <w:rPr/>
        <w:t>号，你用行动证明自己是无愧于这个称号的。你学习刻苦用功而又能劳逸结合，真正做到“学就学过踏实，玩就玩个痛快。”</w:t>
      </w:r>
      <w:r>
        <w:rPr/>
        <w:t>;</w:t>
      </w:r>
      <w:r>
        <w:rPr/>
        <w:t>你生活勤俭朴素而又优雅大方，言行举止，颇有分寸</w:t>
      </w:r>
      <w:r>
        <w:rPr/>
        <w:t>;</w:t>
      </w:r>
      <w:r>
        <w:rPr/>
        <w:t>你工作细心而又效率奇高，从不随便应付，更没弄虚作假。尤其难得的是，你虚怀若谷，不耻下问，在当今这个“知之为知之，不知上网查之”的年代，你这种如饥似渴的学习精神是整个</w:t>
      </w:r>
      <w:r>
        <w:rPr/>
        <w:t>17</w:t>
      </w:r>
      <w:r>
        <w:rPr/>
        <w:t>班的精神财宝。</w:t>
      </w:r>
    </w:p>
    <w:p>
      <w:pPr>
        <w:pStyle w:val="Normal"/>
        <w:rPr/>
      </w:pPr>
      <w:r>
        <w:rPr/>
        <w:t>2</w:t>
      </w:r>
      <w:r>
        <w:rPr/>
        <w:t>、郭靖宜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有一句口头禅：“大街上，有困难找警察</w:t>
      </w:r>
      <w:r>
        <w:rPr/>
        <w:t>;17</w:t>
      </w:r>
      <w:r>
        <w:rPr/>
        <w:t>班，有问题找郭靖。”的确，你在</w:t>
      </w:r>
      <w:r>
        <w:rPr/>
        <w:t>17</w:t>
      </w:r>
      <w:r>
        <w:rPr/>
        <w:t>班拥有相当高的人气，这和你平易近人的待人态度和认真负责的办事原则分不开的。体操赛场上会有很多单项的“高手”，但真正获得绝大多数观众崇拜的是全能冠军，在</w:t>
      </w:r>
      <w:r>
        <w:rPr/>
        <w:t>17</w:t>
      </w:r>
      <w:r>
        <w:rPr/>
        <w:t>班，你是不折不扣的“全能冠军”。你虽然说不上能歌善舞，但也算是多才多艺。工作上，你身兼多职却处理得有条不紊，生活上，你关系网广却能应付自如，学习上，你全面开花而不患得患失。如果非要用一个字来形容，那就是——神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锦涛：</w:t>
      </w:r>
    </w:p>
    <w:p>
      <w:pPr>
        <w:pStyle w:val="Normal"/>
        <w:rPr/>
      </w:pPr>
      <w:r>
        <w:rPr/>
        <w:t>在班上，大家给你一个相当牛的称号——主席。这不仅是因为你和我们的国家主席胡锦涛同名，更重要的是你有领导气质。尽管在</w:t>
      </w:r>
      <w:r>
        <w:rPr/>
        <w:t>17</w:t>
      </w:r>
      <w:r>
        <w:rPr/>
        <w:t>班，你没有担任一官半职，但这丝毫不能掩盖一块金子所发出的光芒。在</w:t>
      </w:r>
      <w:r>
        <w:rPr/>
        <w:t>618</w:t>
      </w:r>
      <w:r>
        <w:rPr/>
        <w:t>宿舍，你的细心是出了名的，用宿舍同学的话说就是“他擦过的厕所倒一杯水下去再回收起来喝也一点问题都没有的”。</w:t>
      </w:r>
      <w:r>
        <w:rPr/>
        <w:t>4</w:t>
      </w:r>
      <w:r>
        <w:rPr/>
        <w:t>星级宿舍的背后是你多日的汗水和努力的结果。</w:t>
      </w:r>
    </w:p>
    <w:p>
      <w:pPr>
        <w:pStyle w:val="Normal"/>
        <w:rPr/>
      </w:pPr>
      <w:r>
        <w:rPr/>
        <w:t>、何楚芬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如果稍不留神，就会把这个平日少言寡语的女生忽略掉，只是每次考试成绩出来之后，每个科任老师都会以惊鸿般的目光注意到你，放佛突然发现了遗失多年的珍宝某一天忽然出现在自己面前一样。是的，你这个遗留在历史角落里的女孩从来都不喜欢大张大扬。言简意赅是你说话的方式，平凡高效是你做事的原则，简洁大方是你喜欢的方式。</w:t>
      </w:r>
    </w:p>
    <w:p>
      <w:pPr>
        <w:pStyle w:val="Normal"/>
        <w:rPr/>
      </w:pPr>
      <w:r>
        <w:rPr/>
        <w:t>5</w:t>
      </w:r>
      <w:r>
        <w:rPr/>
        <w:t>、何锦鹏：</w:t>
      </w:r>
    </w:p>
    <w:p>
      <w:pPr>
        <w:pStyle w:val="Normal"/>
        <w:rPr/>
      </w:pPr>
      <w:r>
        <w:rPr/>
        <w:t>从开学至今，你一直坐在第一排，一直生活在老师的眼皮底下，然而，没有几个老师对你产生过深刻的印象。你默默地坐在那里，用班上的同学的话说就“像一尊石佛”。是的，我相信天塌下来你也会静静地坐在那里的，但是，没有人会以为你在发呆的。你的眼珠无时无刻不在转动。你是在思考</w:t>
      </w:r>
      <w:r>
        <w:rPr/>
        <w:t>!</w:t>
      </w:r>
      <w:r>
        <w:rPr/>
        <w:t>你思维的火花足以把整个</w:t>
      </w:r>
      <w:r>
        <w:rPr/>
        <w:t>17</w:t>
      </w:r>
      <w:r>
        <w:rPr/>
        <w:t>班的学习激情点燃</w:t>
      </w:r>
      <w:r>
        <w:rPr/>
        <w:t>!</w:t>
      </w:r>
      <w:r>
        <w:rPr/>
        <w:t>你就是那样一个腼腆的男孩</w:t>
      </w:r>
      <w:r>
        <w:rPr/>
        <w:t>!</w:t>
      </w:r>
      <w:r>
        <w:rPr/>
        <w:t>但没有人会小看你。</w:t>
      </w:r>
    </w:p>
    <w:p>
      <w:pPr>
        <w:pStyle w:val="Normal"/>
        <w:rPr/>
      </w:pPr>
      <w:r>
        <w:rPr/>
        <w:t>6</w:t>
      </w:r>
      <w:r>
        <w:rPr/>
        <w:t>、曾晓童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最强悍的女生。很长一段时间，你虽无一官半职，却有一身本领</w:t>
      </w:r>
      <w:r>
        <w:rPr/>
        <w:t>!</w:t>
      </w:r>
      <w:r>
        <w:rPr/>
        <w:t>你很喜欢笑，却是笑里藏刀。运动会出场仪式有你的功劳，但你却把荣誉让给别人</w:t>
      </w:r>
      <w:r>
        <w:rPr/>
        <w:t>;</w:t>
      </w:r>
      <w:r>
        <w:rPr/>
        <w:t>元旦文艺晚会表演倾注了你的心血，但你却把掌声留给大家。你一直在默默地做着幕后的策划工作，运筹帷幄，决胜千里</w:t>
      </w:r>
      <w:r>
        <w:rPr/>
        <w:t>!</w:t>
      </w:r>
      <w:r>
        <w:rPr/>
        <w:t>作为数学科代表，你兢兢业业，你是班上唯一不怕级长的人。可惜，你的成绩不太稳定，好的时候，可以傲视群雄，差的时候，也可以惨不忍睹。你是让老师又爱又恨的女生。</w:t>
      </w:r>
    </w:p>
    <w:p>
      <w:pPr>
        <w:pStyle w:val="Normal"/>
        <w:rPr/>
      </w:pPr>
      <w:r>
        <w:rPr/>
        <w:t>7</w:t>
      </w:r>
      <w:r>
        <w:rPr/>
        <w:t>、刘兆勤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可真的是人如其名了。中午放学后，大部分同学都一窝蜂地跑去饭堂等饭吃，你还默默地留在教室里</w:t>
      </w:r>
      <w:r>
        <w:rPr/>
        <w:t>;</w:t>
      </w:r>
      <w:r>
        <w:rPr/>
        <w:t>晚自习前，不少同学还呆在宿舍久久不愿回来，你已经静静地坐在课室里做练习。别人学习的时候，你在学</w:t>
      </w:r>
      <w:r>
        <w:rPr/>
        <w:t>;</w:t>
      </w:r>
      <w:r>
        <w:rPr/>
        <w:t>别人玩的时候，你也在学。你从不参加课外活动，却丝毫不能掩盖你对班集体的热爱：宿舍卫生，你认真负责，仪容仪表，你从不怠慢。你是老师最放心的学生。</w:t>
      </w:r>
    </w:p>
    <w:p>
      <w:pPr>
        <w:pStyle w:val="Normal"/>
        <w:rPr/>
      </w:pPr>
      <w:r>
        <w:rPr/>
        <w:t>8</w:t>
      </w:r>
      <w:r>
        <w:rPr/>
        <w:t>、陈欣健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公认的脑筋最灵活的学生，如果有一天你要是说自己的理科成绩在班上顶多算老二，那么我相信班上没人敢认第一。事实上的确如此，别看你人长得瘦瘦的，体内却蕴含着无穷的力量。足球场上，你满场飞奔，不知疲倦</w:t>
      </w:r>
      <w:r>
        <w:rPr/>
        <w:t>;</w:t>
      </w:r>
      <w:r>
        <w:rPr/>
        <w:t>对待学习，你饱含激情，活力四射</w:t>
      </w:r>
      <w:r>
        <w:rPr/>
        <w:t>;</w:t>
      </w:r>
      <w:r>
        <w:rPr/>
        <w:t>应付工作，你得心应手，游刃有余。作为</w:t>
      </w:r>
      <w:r>
        <w:rPr/>
        <w:t>17</w:t>
      </w:r>
      <w:r>
        <w:rPr/>
        <w:t>班的第二副班长，你是老师不可缺少的“左右手”。</w:t>
      </w:r>
    </w:p>
    <w:p>
      <w:pPr>
        <w:pStyle w:val="Normal"/>
        <w:rPr/>
      </w:pPr>
      <w:r>
        <w:rPr/>
        <w:t>9</w:t>
      </w:r>
      <w:r>
        <w:rPr/>
        <w:t>、何文彬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最让老师放心的学生。待人，你诚诚恳恳</w:t>
      </w:r>
      <w:r>
        <w:rPr/>
        <w:t>;</w:t>
      </w:r>
      <w:r>
        <w:rPr/>
        <w:t>做事，你踏踏实实。体型宽广的你却有着母亲一般细腻的心。工作，你认真负责</w:t>
      </w:r>
      <w:r>
        <w:rPr/>
        <w:t>;</w:t>
      </w:r>
      <w:r>
        <w:rPr/>
        <w:t>学习，你勤奋刻苦。你是</w:t>
      </w:r>
      <w:r>
        <w:rPr/>
        <w:t>17</w:t>
      </w:r>
      <w:r>
        <w:rPr/>
        <w:t>班良好班风学风的缩影</w:t>
      </w:r>
      <w:r>
        <w:rPr/>
        <w:t>!</w:t>
      </w:r>
      <w:r>
        <w:rPr/>
        <w:t>作为班长，你很好地起到了带头的作用，拔尖的学习成绩与和蔼的待人态度为你赢得了极高的人气，每次班上的大大小小的评选总有你的提名，你是那种让人一眼就喜欢上的阳光男孩。</w:t>
      </w:r>
    </w:p>
    <w:p>
      <w:pPr>
        <w:pStyle w:val="Normal"/>
        <w:rPr/>
      </w:pPr>
      <w:r>
        <w:rPr/>
        <w:t>10</w:t>
      </w:r>
      <w:r>
        <w:rPr/>
        <w:t>、程紫君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你是最有跳舞天分的学生。你能歌善舞，做事一丝不苟，为班，你呕心沥血：运动会，你竭尽所能</w:t>
      </w:r>
      <w:r>
        <w:rPr/>
        <w:t>;</w:t>
      </w:r>
      <w:r>
        <w:rPr/>
        <w:t>舞蹈队，你日夜操劳</w:t>
      </w:r>
      <w:r>
        <w:rPr/>
        <w:t>!</w:t>
      </w:r>
      <w:r>
        <w:rPr/>
        <w:t>中段考，你的成绩却一落千丈</w:t>
      </w:r>
      <w:r>
        <w:rPr/>
        <w:t>;</w:t>
      </w:r>
      <w:r>
        <w:rPr/>
        <w:t>为了班，你无怨无悔</w:t>
      </w:r>
      <w:r>
        <w:rPr/>
        <w:t>!</w:t>
      </w:r>
      <w:r>
        <w:rPr/>
        <w:t>你很关心班集体，尽管不是班干部，可是对于班上出现的情况，你经常能很主动地向老师汇报。你有着良好的学习基础，可惜你这个人比较心浮气躁，容易受外界影响，无法专心学习，若能克服此弱点，前途无量。</w:t>
      </w:r>
    </w:p>
    <w:p>
      <w:pPr>
        <w:pStyle w:val="Normal"/>
        <w:rPr/>
      </w:pPr>
      <w:r>
        <w:rPr/>
        <w:t>11</w:t>
      </w:r>
      <w:r>
        <w:rPr/>
        <w:t>、李炎安：</w:t>
      </w:r>
    </w:p>
    <w:p>
      <w:pPr>
        <w:pStyle w:val="Normal"/>
        <w:rPr/>
      </w:pPr>
      <w:r>
        <w:rPr/>
        <w:t>你是</w:t>
      </w:r>
      <w:r>
        <w:rPr/>
        <w:t>17</w:t>
      </w:r>
      <w:r>
        <w:rPr/>
        <w:t>班最成熟、最具有男人气质的一名学生，这不仅是因为你人长得比较稳重，更重要的是你的处事方式。再复杂的事情，到了你手里，总能以大化小，淡然处之，最紧急的关头，你也能保持冷静，你有着“任凭风浪起，稳坐钓鱼船”的气魄，因此你也是</w:t>
      </w:r>
      <w:r>
        <w:rPr/>
        <w:t>17</w:t>
      </w:r>
      <w:r>
        <w:rPr/>
        <w:t>班最值得信赖的学生。可惜的是，你有时候思维比较古板，典型的德意志风格。</w:t>
      </w:r>
    </w:p>
    <w:p>
      <w:pPr>
        <w:pStyle w:val="Normal"/>
        <w:rPr/>
      </w:pPr>
      <w:r>
        <w:rPr/>
        <w:t>12</w:t>
      </w:r>
      <w:r>
        <w:rPr/>
        <w:t>、黎狄辉：</w:t>
      </w:r>
    </w:p>
    <w:p>
      <w:pPr>
        <w:pStyle w:val="Normal"/>
        <w:rPr/>
      </w:pPr>
      <w:r>
        <w:rPr/>
        <w:t>你是</w:t>
      </w:r>
      <w:r>
        <w:rPr/>
        <w:t>17</w:t>
      </w:r>
      <w:r>
        <w:rPr/>
        <w:t>班最安静的两个同学之一，至今没人见过你开怀大笑，更无人见识过你的勃然大怒。你就像一只温顺的小绵羊，本本分分地坐在那里，该完成的作业你绝对不会拖拖拉拉，该完成的任务你肯定会完成得顺顺利。你的理科思维相当强，你的数学成绩是班上大部分女生所不能望其项背的。遗憾的是，你不喜欢与人沟通，在如今这个“有话你就说”的年代里，这不能不说是一个弱点。</w:t>
      </w:r>
    </w:p>
    <w:p>
      <w:pPr>
        <w:pStyle w:val="Normal"/>
        <w:rPr/>
      </w:pPr>
      <w:r>
        <w:rPr/>
        <w:t>13</w:t>
      </w:r>
      <w:r>
        <w:rPr/>
        <w:t>、麦俊文：</w:t>
      </w:r>
    </w:p>
    <w:p>
      <w:pPr>
        <w:pStyle w:val="Normal"/>
        <w:rPr/>
      </w:pPr>
      <w:r>
        <w:rPr/>
        <w:t>在</w:t>
      </w:r>
      <w:r>
        <w:rPr/>
        <w:t>17</w:t>
      </w:r>
      <w:r>
        <w:rPr/>
        <w:t>班，俊文同学，用你自己的话说就是“班上最会‘搞’的学生”，每次老师点名让你起来回答问题，总会引来班上同学莫明其妙的小笑，你似乎天生就是一个舞台上的“小丑”般的角色，你的一举一动、一言一行似乎都带有无穷的笑料，让人忍不住爆笑一番，因此，班上的同学给了你一个可爱的绰号——麦兜。然而，这丝毫不能否定你是一个很有天赋的学生，你的绘画功底曾经令所有同学为之折服，你优异的学习成绩也是很多同学所羡慕的。看过高三毕业评语大全的人还看了：</w:t>
      </w:r>
    </w:p>
    <w:p>
      <w:pPr>
        <w:pStyle w:val="Normal"/>
        <w:rPr/>
      </w:pPr>
      <w:r>
        <w:rPr/>
        <w:t>1.</w:t>
      </w:r>
      <w:r>
        <w:rPr/>
        <w:t>高三毕业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rPr/>
      </w:pPr>
      <w:r>
        <w:rPr/>
        <w:t>4.</w:t>
      </w:r>
      <w:r>
        <w:rPr/>
        <w:t>高三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