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遗产黄山导游词"/>
      <w:r>
        <w:rPr/>
        <w:t>世界遗产黄山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好爱的游客们，大家好，我是你们的导游，我姓孟，大家可以叫我孟导</w:t>
      </w:r>
      <w:r>
        <w:rPr/>
        <w:t>;</w:t>
      </w:r>
      <w:r>
        <w:rPr/>
        <w:t>欢迎大家来黄山游玩。中国安徽的黄山是自然文化遗产，黄山现已被列入《世界遗产名录》。黄山还是十大风景名胜中唯一的山岳风景区。黄山以“奇松”、“怪石”、“云海”、“温泉”四绝著名于世。说起“奇松”吧不能不提“迎客松”。迎客松挺立于玉屏风东侧，文殊洞上，破石而生，寿逾八百年。松名始见于《黄山指南》。树高十五米左右，胸径六十四厘米，地径七十五厘米，枝下高二点五米。此松姿态苍颈，翠叶如盖，彬彬有礼，形象可爱。说起怪石，不能不说“飞来石”。在西海群峰中，有一个巨石耸立在山顶岩石上。巨石高十二米，长七点五米，宽二点五米。巨石与岩石接触面小，故名“飞来石”。各位旅客，请大家自由活动，请大家不要吸烟，以防着火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