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的导游词"/>
      <w:r>
        <w:rPr/>
        <w:t>关于北京故宫的导游词</w:t>
      </w:r>
      <w:bookmarkEnd w:id="0"/>
    </w:p>
    <w:p>
      <w:pPr>
        <w:pStyle w:val="Normal"/>
        <w:rPr/>
      </w:pPr>
      <w:r>
        <w:rPr/>
        <w:t>各位游客大家好，很高兴成为你们的导游，我叫陈子安，大家叫我陈导或小安都能够，我会尽自我全力为你们服务。</w:t>
      </w:r>
    </w:p>
    <w:p>
      <w:pPr>
        <w:pStyle w:val="Normal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礼貌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北京故宫有很多古老的殿，有太和殿、中和殿、保和殿……</w:t>
      </w:r>
    </w:p>
    <w:p>
      <w:pPr>
        <w:pStyle w:val="Normal"/>
        <w:rPr/>
      </w:pPr>
      <w:r>
        <w:rPr/>
        <w:t>此刻我们来到了故宫中最重要的院落</w:t>
      </w:r>
      <w:r>
        <w:rPr/>
        <w:t>--——</w:t>
      </w:r>
      <w:r>
        <w:rPr/>
        <w:t>太和殿及其广场，那里就是皇家举行盛大典礼的地方。太和殿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之后，该叫皇极殿。清顺治皇帝登基后，重修三大殿，并将皇极殿改为太和殿。</w:t>
      </w:r>
    </w:p>
    <w:p>
      <w:pPr>
        <w:pStyle w:val="Normal"/>
        <w:rPr/>
      </w:pPr>
      <w:r>
        <w:rPr/>
        <w:t>太和殿高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那里能够拍远处太和殿的全景，各位能够在此留个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北京故宫到处都有美丽的景色说也说不尽，期望你们细细游赏、拍照。可是要注意不要乱扔垃圾那些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