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入党个人评价表"/>
      <w:r>
        <w:rPr/>
        <w:t>大学入党个人评价表</w:t>
      </w:r>
      <w:bookmarkEnd w:id="0"/>
    </w:p>
    <w:p>
      <w:pPr>
        <w:pStyle w:val="Normal"/>
        <w:rPr/>
      </w:pPr>
      <w:r>
        <w:rPr/>
        <w:t>第四季度的推优工作即将画上句号。作为本次推优工作的主要负责人，个人总结如下：</w:t>
      </w:r>
    </w:p>
    <w:p>
      <w:pPr>
        <w:pStyle w:val="Normal"/>
        <w:rPr/>
      </w:pPr>
      <w:r>
        <w:rPr/>
        <w:t>总体上还是不错的，各团支部基本都能按时完成推优工作，及时上报团总支。当然不是来表扬的，主要是为了总结出错的地方。</w:t>
      </w:r>
    </w:p>
    <w:p>
      <w:pPr>
        <w:pStyle w:val="Normal"/>
        <w:rPr/>
      </w:pPr>
      <w:r>
        <w:rPr/>
        <w:t>1</w:t>
      </w:r>
      <w:r>
        <w:rPr/>
        <w:t>、组织部作为推优工作的指导部门，我作为负责人在事先没有组织部门成员认真学习《推优细则》，只是发了一份报告表让他们学习，导致部门成员业务不熟，出现问题不能直接处理，事后才上报导致几个支部重新召开了团员大会。照成工作上的不必要的重复。</w:t>
      </w:r>
    </w:p>
    <w:p>
      <w:pPr>
        <w:pStyle w:val="Normal"/>
        <w:rPr/>
      </w:pPr>
      <w:r>
        <w:rPr/>
        <w:t>2</w:t>
      </w:r>
      <w:r>
        <w:rPr/>
        <w:t>、组织部成员不能意识到自己的身份问题，做事畏首畏尾。我们是院团委干部，下去各支部是进行指导的，不要只是做个看客不敢发言，发现问题必须要及时指出并要求支部现场进行改正，即使你是</w:t>
      </w:r>
      <w:r>
        <w:rPr/>
        <w:t>__</w:t>
      </w:r>
      <w:r>
        <w:rPr/>
        <w:t>级的去指导</w:t>
      </w:r>
      <w:r>
        <w:rPr/>
        <w:t>__</w:t>
      </w:r>
      <w:r>
        <w:rPr/>
        <w:t>级的学长学姐。作为学生干部要敢说话，只要我们是按规章制度办事，就可以有理有据，不卑不亢的与其交涉。实在有解决不了的再上报上级进行协调。</w:t>
      </w:r>
    </w:p>
    <w:p>
      <w:pPr>
        <w:pStyle w:val="Normal"/>
        <w:rPr/>
      </w:pPr>
      <w:r>
        <w:rPr/>
        <w:t>3</w:t>
      </w:r>
      <w:r>
        <w:rPr/>
        <w:t>、成员的责任心问题，组织部工作半年来，大家表现都不错，但责任心、积极性方面还是有一定的欠缺。比如说开会，我发信息确定</w:t>
      </w:r>
      <w:r>
        <w:rPr/>
        <w:t>12</w:t>
      </w:r>
      <w:r>
        <w:rPr/>
        <w:t>点开会，经常是我这个部长提前先到在那边等大家，甚至有时还要我再打电话进行催促。作为一个学生干部，时间观念是起码的素养。这在本次推优工作中也有所体现。</w:t>
      </w:r>
    </w:p>
    <w:p>
      <w:pPr>
        <w:pStyle w:val="Normal"/>
        <w:rPr/>
      </w:pPr>
      <w:r>
        <w:rPr/>
        <w:t>、自身问题：本次推优工作对于很多细节没有向成员交代清楚，照成下面成员经常需要与我进行进一步的沟通，既麻烦了别人也麻烦了自己。还有就是对于部分下面交上来的报告没有认真审核，想当然的以为没问题，以至于没能及时的发现、解决问题。这是极大地不负责任，在这里作深刻的自我检讨。</w:t>
      </w:r>
    </w:p>
    <w:p>
      <w:pPr>
        <w:pStyle w:val="Normal"/>
        <w:rPr/>
      </w:pPr>
      <w:r>
        <w:rPr/>
        <w:t>5</w:t>
      </w:r>
      <w:r>
        <w:rPr/>
        <w:t>、团支部方面：部分支委不能很好的调动同学们对于团内活动的积极性。本次推优大面积的存在弃权票偏多的现象，其实团员对于推优活动的积极性也能充分的说明该支部的工作情况。还有就是各支委对于《推优细则》也没有进行系统的学习，导致出现一些常识性的问题最后重开团员大会。应该来说团支委是《细则》的第一道把关，然后才是院团委指导干部。认真学习《细则》然后按其规定程序办事基本上就不会出什么大问题。</w:t>
      </w:r>
    </w:p>
    <w:p>
      <w:pPr>
        <w:pStyle w:val="Normal"/>
        <w:rPr/>
      </w:pPr>
      <w:r>
        <w:rPr/>
        <w:t>综上，对于下一季度的推优工作，个人觉得需要注意以下几点：</w:t>
      </w:r>
    </w:p>
    <w:p>
      <w:pPr>
        <w:pStyle w:val="Normal"/>
        <w:rPr/>
      </w:pPr>
      <w:r>
        <w:rPr/>
        <w:t>1</w:t>
      </w:r>
      <w:r>
        <w:rPr/>
        <w:t>、组织部作为主要指导部门要加强成员的业务能力，认真学习《推优细则》，争取做到所有支部一次性通过。不再重复召开团员大会。同时，部门成员要认真负责，充分发挥院团委干部指导的作用。</w:t>
      </w:r>
    </w:p>
    <w:p>
      <w:pPr>
        <w:pStyle w:val="Normal"/>
        <w:rPr/>
      </w:pPr>
      <w:r>
        <w:rPr/>
        <w:t>2</w:t>
      </w:r>
      <w:r>
        <w:rPr/>
        <w:t>、要提前对于支部书记进行《推优细则》的培训讲解，明确支委权力和推优程序，特别是</w:t>
      </w:r>
      <w:r>
        <w:rPr/>
        <w:t>__</w:t>
      </w:r>
      <w:r>
        <w:rPr/>
        <w:t>级的新支书。第一次我们做好规范，对于他们以后三年的推优工作就能打下极好的基础。按照第一次的程序来工作难度就减少很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各团支部对于推优的宣传工作要做好，告诉团员推优是他们作为团员所具有的基本权利之一，有什么意见在团员大会上都可以现场表达。提高团员对于推优工作的积极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