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甪直导游词"/>
      <w:r>
        <w:rPr/>
        <w:t>苏州甪直导游词</w:t>
      </w:r>
      <w:bookmarkEnd w:id="0"/>
    </w:p>
    <w:p>
      <w:pPr>
        <w:pStyle w:val="Normal"/>
        <w:rPr/>
      </w:pPr>
      <w:r>
        <w:rPr/>
        <w:t>古镇甪直被誉为“神州水乡第一镇”，甪直位于苏州城东</w:t>
      </w:r>
      <w:r>
        <w:rPr/>
        <w:t>18</w:t>
      </w:r>
      <w:r>
        <w:rPr/>
        <w:t>公里处，距今已有</w:t>
      </w:r>
      <w:r>
        <w:rPr/>
        <w:t>2500</w:t>
      </w:r>
      <w:r>
        <w:rPr/>
        <w:t>年的历史，为江苏省首批四大历史文化名镇之一，又是太湖风景名胜区主要景区，被费孝通誉为“神州水乡第一镇”。</w:t>
      </w:r>
    </w:p>
    <w:p>
      <w:pPr>
        <w:pStyle w:val="Normal"/>
        <w:rPr/>
      </w:pPr>
      <w:r>
        <w:rPr/>
        <w:t>据《甫里志》载：甪直原名为甫里，因镇西有“甫里塘”而得名。后因镇东有直港，通向六处，水流形有酷如“甪”字，故改名为“甪直”。又相传古代独角神兽“甪端”巡察神州大地路经甪直，见这里是一块风水宝地，因此就长期落在甪直，故而甪直有史以来，没有战荒，没有旱涝灾害，人们年年丰衣足食。镇广场中央矗立着一座独角怪兽“甪端”的雕塑。传说中，此兽可避邪镇风，佑一方百姓。甪直镇为多水之乡，北有阳澄湖，南有淀山湖、澄湖，西有金鸡湖、独墅湖，因而又有“五湖之汀”的美名。甪直古镇位于江苏省吴中区，距苏州</w:t>
      </w:r>
      <w:r>
        <w:rPr/>
        <w:t>25</w:t>
      </w:r>
      <w:r>
        <w:rPr/>
        <w:t>公里，距上海</w:t>
      </w:r>
      <w:r>
        <w:rPr/>
        <w:t>58</w:t>
      </w:r>
      <w:r>
        <w:rPr/>
        <w:t>公里，隶属于吴中区，北临吴淞江，南临澄湖，东与昆山市接壤，西通苏州市。</w:t>
      </w:r>
    </w:p>
    <w:p>
      <w:pPr>
        <w:pStyle w:val="Normal"/>
        <w:rPr/>
      </w:pPr>
      <w:r>
        <w:rPr/>
        <w:t>甪直古是吴宫旧地，唐宋名镇。始建于梁代的保圣寺，为江南名寺，寺内唐塑雕罗汉堪称国宝，是全国重点文物保护单位。叶圣陶纪念馆、万盛米行、吴东水乡妇女服饰馆、王韬纪念馆、萧芳芳影视艺术馆等景点品位高雅，别具特色。“水巷小桥多，人家尽枕河”是甪直浓厚水乡气息的真实写照，一平方公里的古镇区原有宋元明清时期各式石桥“七十二顶半”，现尚存四十一座，素称“中国古桥博物馆”。</w:t>
      </w:r>
    </w:p>
    <w:p>
      <w:pPr>
        <w:pStyle w:val="Normal"/>
        <w:rPr/>
      </w:pPr>
      <w:r>
        <w:rPr/>
        <w:t>“</w:t>
      </w:r>
      <w:r>
        <w:rPr/>
        <w:t>看水乡，逛古镇，不可不去甪直。”名胜古迹、古桥、古街、古民宅以及具有</w:t>
      </w:r>
      <w:r>
        <w:rPr/>
        <w:t>1300</w:t>
      </w:r>
      <w:r>
        <w:rPr/>
        <w:t>多年历史的古银杏树令人赞叹不已。镇上河水清清，环境幽雅，名胜古迹星罗棋布，历史景观鸭沼清风、分署清泉、吴淞雪浪、海芷钟声、浮图夕照、渔莲灯阜、西汇晓市等被先人们概括的甫里八景虽然历经历史的磨难，大部分已经被拆除，但仍能找出它们当年恢宏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多、桥多是甪直镇的另一个特色。甪直历来享有江南“桥都”的美称，一平方公里的古镇区原有宋、元、明、清时代的石拱桥</w:t>
      </w:r>
      <w:r>
        <w:rPr/>
        <w:t>72</w:t>
      </w:r>
      <w:r>
        <w:rPr/>
        <w:t>座半，现存</w:t>
      </w:r>
      <w:r>
        <w:rPr/>
        <w:t>41</w:t>
      </w:r>
      <w:r>
        <w:rPr/>
        <w:t>座，造型各异、各具特色，古色古香。有多孔的大石桥、独孔的小石桥、宽敞的拱形桥、狭窄的平顶桥，也有装饰性很强的双桥、左右相邻的姊妹桥和方便镇民的平桥，其中两桥相连成直角的双桥有</w:t>
      </w:r>
      <w:r>
        <w:rPr/>
        <w:t>5</w:t>
      </w:r>
      <w:r>
        <w:rPr/>
        <w:t>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