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小学感恩"/>
      <w:r>
        <w:rPr/>
        <w:t>国旗下演讲稿小学感恩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有太多感人的故事不断地讲述着血脉相连的牵挂</w:t>
      </w:r>
      <w:r>
        <w:rPr/>
        <w:t>;</w:t>
      </w:r>
      <w:r>
        <w:rPr/>
        <w:t>世界上有太多的爱等着呼应，等着电话里温暖的回答</w:t>
      </w:r>
      <w:r>
        <w:rPr/>
        <w:t>;</w:t>
      </w:r>
      <w:r>
        <w:rPr/>
        <w:t>世界上有太多的温暖要传递，需要我们每个人的参与</w:t>
      </w:r>
      <w:r>
        <w:rPr/>
        <w:t>!</w:t>
      </w:r>
    </w:p>
    <w:p>
      <w:pPr>
        <w:pStyle w:val="Normal"/>
        <w:rPr/>
      </w:pPr>
      <w:r>
        <w:rPr/>
        <w:t>你不必急着寻找，因为它就在我们身边，在每一个唠叨的嘱咐中，在每一双充满爱怜的眼睛里。只要你需要它，它就会像甘露一样滋润你。</w:t>
      </w:r>
    </w:p>
    <w:p>
      <w:pPr>
        <w:pStyle w:val="Normal"/>
        <w:rPr/>
      </w:pPr>
      <w:r>
        <w:rPr/>
        <w:t>世界发展太快，生活节奏太快。生活的稳定和幸福让我们缺少了很多宝贵的品质，这让我们变得以自我为中心，让我们忽略了一直站在我们身边的人，忽略了我们内心最真挚的情感。</w:t>
      </w:r>
    </w:p>
    <w:p>
      <w:pPr>
        <w:pStyle w:val="Normal"/>
        <w:rPr/>
      </w:pPr>
      <w:r>
        <w:rPr/>
        <w:t>如今，很多人喜欢过情人节、愚人节和圣诞节，但有几个人真正的过感恩节</w:t>
      </w:r>
      <w:r>
        <w:rPr/>
        <w:t>?</w:t>
      </w:r>
      <w:r>
        <w:rPr/>
        <w:t>他们视今天的幸福为理所当然，却不知道幸福的背后有着太多帮助过我们的人。</w:t>
      </w:r>
    </w:p>
    <w:p>
      <w:pPr>
        <w:pStyle w:val="Normal"/>
        <w:rPr/>
      </w:pPr>
      <w:r>
        <w:rPr/>
        <w:t>然后请大家停下来，好好看看自己走过的路，认真想想如何面对那些曾经帮助过我们的人，才能无愧于心。</w:t>
      </w:r>
    </w:p>
    <w:p>
      <w:pPr>
        <w:pStyle w:val="Normal"/>
        <w:rPr/>
      </w:pPr>
      <w:r>
        <w:rPr/>
        <w:t>“</w:t>
      </w:r>
      <w:r>
        <w:rPr/>
        <w:t>我们应该感恩什么，如何去感恩</w:t>
      </w:r>
      <w:r>
        <w:rPr/>
        <w:t>?”</w:t>
      </w:r>
      <w:r>
        <w:rPr/>
        <w:t>这是一个值得我们每个人反思、探索和实践的问题。这也是我们每个人都应该拥有的一种生活态度和人生价值。</w:t>
      </w:r>
    </w:p>
    <w:p>
      <w:pPr>
        <w:pStyle w:val="Normal"/>
        <w:rPr/>
      </w:pPr>
      <w:r>
        <w:rPr/>
        <w:t>感恩是一种责无旁贷的责任，也是一种需要铭记和履行的义务。养育我们的父母，教育我们的老师，给我们一切生存和发展的，我们都应该心存感激</w:t>
      </w:r>
      <w:r>
        <w:rPr/>
        <w:t>!</w:t>
      </w:r>
    </w:p>
    <w:p>
      <w:pPr>
        <w:pStyle w:val="Normal"/>
        <w:rPr/>
      </w:pPr>
      <w:r>
        <w:rPr/>
        <w:t>毕淑敏有这样一句话：有些事情，当我们年轻的时候无法懂得。当我懂得的时候，就不再年轻。</w:t>
      </w:r>
    </w:p>
    <w:p>
      <w:pPr>
        <w:pStyle w:val="Normal"/>
        <w:rPr/>
      </w:pPr>
      <w:r>
        <w:rPr/>
        <w:t>世界上有些东西是可以编造的，有些东西是永远无法编造的。当我们成功的时候，不要忘记，是那些温情和关切的目光，给了我们鼓励，给了我们信心，给我们开辟了一条平坦的人生之路。</w:t>
      </w:r>
    </w:p>
    <w:p>
      <w:pPr>
        <w:pStyle w:val="Normal"/>
        <w:rPr/>
      </w:pPr>
      <w:r>
        <w:rPr/>
        <w:t>在看似不起眼的生活细节中，隐藏着值得我们感恩的情感。感感恩往往是转化成了一个个自发的充满爱意的行为，在每一个平凡和真实的日子里传播。</w:t>
      </w:r>
    </w:p>
    <w:p>
      <w:pPr>
        <w:pStyle w:val="Normal"/>
        <w:rPr/>
      </w:pPr>
      <w:r>
        <w:rPr/>
        <w:t>如果我们在心中培养一颗感恩的心，我们的生活将会沉淀很多的浮躁和不安，消融很多的不满和不幸。</w:t>
      </w:r>
    </w:p>
    <w:p>
      <w:pPr>
        <w:pStyle w:val="Normal"/>
        <w:rPr/>
      </w:pPr>
      <w:r>
        <w:rPr/>
        <w:t>有一颗感恩的心，生活就会充满阳光。只要你去探索，事事可感恩，时时有感恩。</w:t>
      </w:r>
    </w:p>
    <w:p>
      <w:pPr>
        <w:pStyle w:val="Normal"/>
        <w:rPr/>
      </w:pPr>
      <w:r>
        <w:rPr/>
        <w:t>怀着一颗感恩的心，就拥有一颗包容天下的心。不管外部环境如何，我们都要坚定自己的信念。从小事做起，学会感恩，懂得感恩，用最纯洁的心净化心灵，用积极的态度面对世界。让我们共同努力，一起为人间失落的人带来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