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关于人生价值国旗下励志讲话稿范文"/>
      <w:r>
        <w:rPr/>
        <w:t>高中生关于人生价值国旗下励志讲话稿范文</w:t>
      </w:r>
      <w:bookmarkEnd w:id="0"/>
    </w:p>
    <w:p>
      <w:pPr>
        <w:pStyle w:val="Normal"/>
        <w:rPr/>
      </w:pPr>
      <w:r>
        <w:rPr/>
        <w:t>每一个人都具有自我的价值，就看你能否将其释放出来，能否让它为你的人生增添光芒，为世界增添一束光环。这样，你的人生的价值也得到了最大的体现，到达了生命的巅峰。</w:t>
      </w:r>
    </w:p>
    <w:p>
      <w:pPr>
        <w:pStyle w:val="Normal"/>
        <w:rPr/>
      </w:pPr>
      <w:r>
        <w:rPr/>
        <w:t>山草的人生价值是为世界带来一片绿色的生机，向人们报告春天的来临。太阳的人生价值是绽放最多的光彩与阳光，为每一个角落的人们带来温暖与期望。生命的价值在于绽放自我的光彩，给世界增添一份精彩，为世界带去一片曙光，给世界送去一片祥云。这就是人生的价值生命的高度。</w:t>
      </w:r>
    </w:p>
    <w:p>
      <w:pPr>
        <w:pStyle w:val="Normal"/>
        <w:rPr/>
      </w:pPr>
      <w:r>
        <w:rPr/>
        <w:t>虽然你不能使一切都如意，但你能尽自我的所能将一切做到最好。虽然你不能延伸生命的长度，但你能掌握生命的高度。虽然你不能拭去一切痛苦，但你能实现人生的价值。</w:t>
      </w:r>
    </w:p>
    <w:p>
      <w:pPr>
        <w:pStyle w:val="Normal"/>
        <w:rPr/>
      </w:pPr>
      <w:r>
        <w:rPr/>
        <w:t>毛泽东，我们多么伟大的领袖啊</w:t>
      </w:r>
      <w:r>
        <w:rPr/>
        <w:t>!</w:t>
      </w:r>
      <w:r>
        <w:rPr/>
        <w:t>他虽不能掌握别人的命运，但他能实现自我的价值。他在经过多年的苦难生活后，最终将自我的人生的价值体现得淋漓尽致，他带领广大的人民群众一齐创造完美的幸福，他引领广大群众摆脱贫苦的生活，他将老百姓从水深火热中解究出来。他的人生价值得到了最大的体现，他掌握了自我生命的高度，他使自我生命的高度到达了顶峰。</w:t>
      </w:r>
    </w:p>
    <w:p>
      <w:pPr>
        <w:pStyle w:val="Normal"/>
        <w:rPr/>
      </w:pPr>
      <w:r>
        <w:rPr/>
        <w:t>陶渊明，一个多么高尚的人啊</w:t>
      </w:r>
      <w:r>
        <w:rPr/>
        <w:t>!</w:t>
      </w:r>
      <w:r>
        <w:rPr/>
        <w:t>他虽改变不了封建社会官场的黑暗与败坏，但他改变了自身的思想。他虽不能改变那些贪官污吏，但他能使自我不与之同流合污。他生活在黑暗的官场中时，他没有与那些黑暗之风同流合污，他明白了人生的价值他毅然决定离开的官场后才有了那“采菊东篱下，悠然见南山”的价值，才有了生命的高度的巅峰。</w:t>
      </w:r>
    </w:p>
    <w:p>
      <w:pPr>
        <w:pStyle w:val="Normal"/>
        <w:rPr/>
      </w:pPr>
      <w:r>
        <w:rPr/>
        <w:t>你不能掌握生命的长度，但你能把握生命的高度。你不能掌握他人的价值，但你能实现自我人生的价值。只要你实现了人生的价值，你就决定了生命的高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地的价值是容纳世间万物，给它们一个温暖的家。我们的人生价值就是绽放出我们最耀眼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