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春节联欢晚会开幕式致辞"/>
      <w:r>
        <w:rPr/>
        <w:t>2023</w:t>
      </w:r>
      <w:r>
        <w:rPr/>
        <w:t>年春节联欢晚会开幕式致辞</w:t>
      </w:r>
      <w:bookmarkEnd w:id="0"/>
    </w:p>
    <w:p>
      <w:pPr>
        <w:pStyle w:val="Normal"/>
        <w:rPr/>
      </w:pPr>
      <w:r>
        <w:rPr/>
        <w:t>尊敬的人大代表、政协委员，尊敬的各位领导、各位来宾，朋友们：</w:t>
      </w:r>
    </w:p>
    <w:p>
      <w:pPr>
        <w:pStyle w:val="Normal"/>
        <w:rPr/>
      </w:pPr>
      <w:r>
        <w:rPr/>
        <w:t>大家晚上好</w:t>
      </w:r>
      <w:r>
        <w:rPr/>
        <w:t>!</w:t>
      </w:r>
      <w:r>
        <w:rPr/>
        <w:t>让我们带着喜悦的心情，隆重聚会，庆祝“两会”召开，喜迎新的一年，在此，我谨代表县委、县人大、县政府、县政协，向在座的各位领导、同志和朋友们，向全县</w:t>
      </w:r>
      <w:r>
        <w:rPr/>
        <w:t>42</w:t>
      </w:r>
      <w:r>
        <w:rPr/>
        <w:t>万父老乡亲、驻新单位、部队官兵，以及所有关心、支持、帮助</w:t>
      </w:r>
      <w:r>
        <w:rPr/>
        <w:t>XX</w:t>
      </w:r>
      <w:r>
        <w:rPr/>
        <w:t>发展的县内外客商、各界友人，致以亲切的节日问候和美好的新年祝福</w:t>
      </w:r>
      <w:r>
        <w:rPr/>
        <w:t>!</w:t>
      </w:r>
    </w:p>
    <w:p>
      <w:pPr>
        <w:pStyle w:val="Normal"/>
        <w:rPr/>
      </w:pPr>
      <w:r>
        <w:rPr/>
        <w:t>同志们，</w:t>
      </w:r>
      <w:r>
        <w:rPr/>
        <w:t>20xx</w:t>
      </w:r>
      <w:r>
        <w:rPr/>
        <w:t>年，县委、县政府带领全县广大干部群众，围绕“建设最具幸福感县域”总体发展构想，发扬“</w:t>
      </w:r>
      <w:r>
        <w:rPr/>
        <w:t>XXXX”</w:t>
      </w:r>
      <w:r>
        <w:rPr/>
        <w:t>精神，团结一心，齐心协力，奋力拼搏，战胜了百年难遇的特大旱灾，保持了经济社会平稳较快发展，取得了令人鼓舞的成绩。全县的发展思路更加清晰，产业发展步伐进一步加快，基础设施不断完善，民主政治有序推进，党的建设得到加强，实现了“十二五”开门红。这些成绩的取得，是上级党委、政府正确领导的结果，是县委、人大、政府、政协精诚团结、同舟共济的结果，是全县各级各部门、在座的各位代表、委员和广大干群解放思想、努力奋斗的结果</w:t>
      </w:r>
      <w:r>
        <w:rPr/>
        <w:t>!</w:t>
      </w:r>
    </w:p>
    <w:p>
      <w:pPr>
        <w:pStyle w:val="Normal"/>
        <w:rPr/>
      </w:pPr>
      <w:r>
        <w:rPr/>
        <w:t>即将到来的</w:t>
      </w:r>
      <w:r>
        <w:rPr/>
        <w:t>20xx</w:t>
      </w:r>
      <w:r>
        <w:rPr/>
        <w:t>年，是实施“十二五”规划至关重要的一年，新的起点、新的征程，对我们提出了新的要求。全县要坚持以邓小平理论和“三个代表”重要思想为指导，全面贯彻落实科学发展观，认真落实党的十七届六中全会、省市党代会精神，大力弘扬“</w:t>
      </w:r>
      <w:r>
        <w:rPr/>
        <w:t>XXXX”</w:t>
      </w:r>
      <w:r>
        <w:rPr/>
        <w:t>精神，加快实施“开放突围、工业崛起、绿色赶超”三大战略，全面推进“四化两型”，以创先争优活动为载体，以“工作创新年”为主题，以湘南承接产业转移示范区建设为总抓手，坚持绿色引领、文化创新、产业富民、项目带动，以坚定的信心、振奋的精神、扎实的作风，为建设最具幸福感的县域谋长远、打基础，继续实现经济平稳较快发展，着力实现“活力</w:t>
      </w:r>
      <w:r>
        <w:rPr/>
        <w:t>XX”“</w:t>
      </w:r>
      <w:r>
        <w:rPr/>
        <w:t>绿色</w:t>
      </w:r>
      <w:r>
        <w:rPr/>
        <w:t>XX”“</w:t>
      </w:r>
      <w:r>
        <w:rPr/>
        <w:t>和谐</w:t>
      </w:r>
      <w:r>
        <w:rPr/>
        <w:t>XX”</w:t>
      </w:r>
      <w:r>
        <w:rPr/>
        <w:t>的发展目标，以优异的成绩向党的献礼</w:t>
      </w:r>
      <w:r>
        <w:rPr/>
        <w:t>!</w:t>
      </w:r>
    </w:p>
    <w:p>
      <w:pPr>
        <w:pStyle w:val="Normal"/>
        <w:rPr/>
      </w:pPr>
      <w:r>
        <w:rPr/>
        <w:t>各位领导，同志们，朋友们，我们已经走在一条建设美好家园，追求幸福生活的大道上，正以无限的生机和希望，期待着我们新的拼搏，县委、县政府希望全县各级各部门要更加紧密地团结在以胡锦涛为的党中央周围，高举中国特色社会主义伟大旗帜，解放思想、锐意进取、开拓创新、扎实工作，为建设最具幸福感县域而不懈奋斗</w:t>
      </w:r>
      <w:r>
        <w:rPr/>
        <w:t>!</w:t>
      </w:r>
    </w:p>
    <w:p>
      <w:pPr>
        <w:pStyle w:val="Normal"/>
        <w:rPr/>
      </w:pPr>
      <w:r>
        <w:rPr/>
        <w:t>最后，祝两会胜利召开</w:t>
      </w:r>
      <w:r>
        <w:rPr/>
        <w:t>!</w:t>
      </w:r>
      <w:r>
        <w:rPr/>
        <w:t>祝晚会圆满成功</w:t>
      </w:r>
      <w:r>
        <w:rPr/>
        <w:t>!</w:t>
      </w:r>
    </w:p>
    <w:p>
      <w:pPr>
        <w:pStyle w:val="Normal"/>
        <w:rPr/>
      </w:pPr>
      <w:r>
        <w:rPr/>
        <w:t>祝大家新年愉快，身体健康，阖家幸福，万事如意</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