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征入伍决心书模板"/>
      <w:r>
        <w:rPr/>
        <w:t>应征入伍决心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了保卫祖国，保卫人民的生命和财产安全，为了祖国人民能更好的建设家园，为了保卫祖国的领土和主权完整，为了更好的锻炼我们，培养我们的组织性和纪律性，加强我们的自我管理意识，让我们有更好的精神面貌与体魄去建设祖国家园，为了响应祖国的号召，根据中华人民共和国征兵法，我有权利和义务要求参加中华人民共和国解放军队伍，如果我这一次能够成为一名合格的军人，我会以优异的成绩和满意的答案向领导及家乡父老报到。我决心做到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忠实拥护中国共产党的领导，政治上向党组织靠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要加强政治理论学习，打牢思想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爱党，热爱军队，自觉遵守部队的各项制度和要求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培养良好作风，严格训练，严格要求，努力把自己锻炼成为一名政治思想好，军事素质硬，作风纪律严的优秀士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决心化为行动，为祖国，为人民，为家园贡献一份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