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决心书"/>
      <w:r>
        <w:rPr/>
        <w:t>作风建设决心书</w:t>
      </w:r>
      <w:bookmarkEnd w:id="0"/>
    </w:p>
    <w:p>
      <w:pPr>
        <w:pStyle w:val="Normal"/>
        <w:rPr/>
      </w:pPr>
      <w:r>
        <w:rPr/>
        <w:t>为贯彻落实《局党组关于开展“作风建设年”活动的实施方案》，切实提高个人的大局意识、责任意识、服务意识、效率意识和学习意识，我郑重作出如下承诺：</w:t>
      </w:r>
    </w:p>
    <w:p>
      <w:pPr>
        <w:pStyle w:val="Normal"/>
        <w:rPr/>
      </w:pPr>
      <w:r>
        <w:rPr/>
        <w:t>一、严以律己。严格遵守工作时间，充分合理利用时间，不在工作时间内干与工作无关的事情，提高工作效率和责任心，保证工作质量。</w:t>
      </w:r>
    </w:p>
    <w:p>
      <w:pPr>
        <w:pStyle w:val="Normal"/>
        <w:rPr/>
      </w:pPr>
      <w:r>
        <w:rPr/>
        <w:t>二、加强学习。牢固树立全心全意为人民服务的宗旨意识、执政意识、公仆意识、责任意识和服务意识，牢固树立全心全意为人民服务的宗旨理念。</w:t>
      </w:r>
    </w:p>
    <w:p>
      <w:pPr>
        <w:pStyle w:val="Normal"/>
        <w:rPr/>
      </w:pPr>
      <w:r>
        <w:rPr/>
        <w:t>三、改变作风。自觉强化思想作风，改进工作方法，重实干、不空谈，重服务、不推诿。重落实、不畏难，坚决克服“懒、散、庸、拖、贪”等问题，提高服务意识，为企业和群众服好务。</w:t>
      </w:r>
    </w:p>
    <w:p>
      <w:pPr>
        <w:pStyle w:val="Normal"/>
        <w:rPr/>
      </w:pPr>
      <w:r>
        <w:rPr/>
        <w:t>四、团结协作。工作中，加强团结协作，全力支持、配合同事们的工作</w:t>
      </w:r>
      <w:r>
        <w:rPr/>
        <w:t>;</w:t>
      </w:r>
      <w:r>
        <w:rPr/>
        <w:t>生活中，团结互助，尊重同事，乐于助人。</w:t>
      </w:r>
    </w:p>
    <w:p>
      <w:pPr>
        <w:pStyle w:val="Normal"/>
        <w:rPr/>
      </w:pPr>
      <w:r>
        <w:rPr/>
        <w:t>五、勤政廉政。严格执行《廉政准则》</w:t>
      </w:r>
      <w:r>
        <w:rPr/>
        <w:t>8</w:t>
      </w:r>
      <w:r>
        <w:rPr/>
        <w:t>项禁止</w:t>
      </w:r>
      <w:r>
        <w:rPr/>
        <w:t>52</w:t>
      </w:r>
      <w:r>
        <w:rPr/>
        <w:t>个不准规定，严格遵守各项机关工作纪律，确保不发生吃、拿、卡、要、报等乱作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