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培训心得及收获"/>
      <w:r>
        <w:rPr/>
        <w:t>2023</w:t>
      </w:r>
      <w:r>
        <w:rPr/>
        <w:t>安全培训心得及收获</w:t>
      </w:r>
      <w:bookmarkEnd w:id="0"/>
    </w:p>
    <w:p>
      <w:pPr>
        <w:pStyle w:val="Normal"/>
        <w:rPr/>
      </w:pPr>
      <w:r>
        <w:rPr/>
        <w:t>在这次培训课上，我知道了很多在车间工作的暗含的危险，所以我特别认真的记下来了。我们工作的车间是个比较封闭的环境，所以空气中的二氧化碳是很足的，相反氧气就没有那么足了，平常我们都是带着口罩工作，就是为了不吸入太多的二氧化碳，导致呼吸不畅，因此在车间里是不能有火星子的，不然就会引发火灾，这于车间是的危险，一旦着火，都没有办法去疏通，那危险程度也会增加，所以在车间里必须要防火，因此我们车间是不能带烟和打火机进去的，所有的可能引发火灾的东西一律禁止，这也是为了保障大家的生命安全。这次课上，我看见了很多因为不听劝在车间抽烟导致起火事件的视频，那真是让人震撼啊，我深刻体会到那种起火的慌张和无力。</w:t>
      </w:r>
    </w:p>
    <w:p>
      <w:pPr>
        <w:pStyle w:val="Normal"/>
        <w:rPr/>
      </w:pPr>
      <w:r>
        <w:rPr/>
        <w:t>除了上面的在车间能够引发火灾的事情，在培训课上，还有消防员来给我们示范使用灭火器的步骤和方法，我还上去让消防员教我怎么使用了，在灭火器拿到手中的那一刻，感觉到了安全感，在他们耐心的教学下，我成功的学会了使用灭火器，这于我们也是一种保护生命的方法。当然我希望在我们车间永远都不要用上。</w:t>
      </w:r>
    </w:p>
    <w:p>
      <w:pPr>
        <w:pStyle w:val="Normal"/>
        <w:rPr/>
      </w:pPr>
      <w:r>
        <w:rPr/>
        <w:t>说完上面的，我们还知道在车间还要注意电器，用电的时候是一定要注意的，不然一旦电器破坏也会起火的，这也是一大隐患，因此老师们让我们下班要把电闸关了，不要开着，不然要是出问题了，就没人能够及时灭火了。在车间里，用电也要小心，不能使用很大大功率的电器，一旦承受不住，所有的电闸都会被攻击，这是禁止使用的。这也让我觉得庆幸，我幸好现在知道了，以后就会注意到这两方面了。还有一些小的，也是需要被注意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而言，这次的培训我有很大的收获，我学会了很多的安全知识，还有一些需要注意的事项，这些都会记在我脑海里，我在车间工作，我就一定会努力的保护车间安全和自己安全，一定按照老师说的做，把所有的危险提前制止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