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培训心得模板"/>
      <w:r>
        <w:rPr/>
        <w:t>销售的培训心得模板</w:t>
      </w:r>
      <w:bookmarkEnd w:id="0"/>
    </w:p>
    <w:p>
      <w:pPr>
        <w:pStyle w:val="Normal"/>
        <w:rPr/>
      </w:pPr>
      <w:r>
        <w:rPr/>
        <w:t>前几天我参加了公司为我们安排的销售技巧的培训，通过这三天的学习，我可以说是受益匪浅，让我感受到要想成为一名优秀的汽车销售员不是一件容易的事，不单单是只靠一张嘴就可以卖好车的。</w:t>
      </w:r>
    </w:p>
    <w:p>
      <w:pPr>
        <w:pStyle w:val="Normal"/>
        <w:rPr/>
      </w:pPr>
      <w:r>
        <w:rPr/>
        <w:t>一、把握客户心态，良好的业务能力</w:t>
      </w:r>
    </w:p>
    <w:p>
      <w:pPr>
        <w:pStyle w:val="Normal"/>
        <w:rPr/>
      </w:pPr>
      <w:r>
        <w:rPr/>
        <w:t>人们都说销售只要嘴皮子利索，能把客户说到心动，这是一种很片面的看法，也可以说是一种误区，其实要成为一名专业的汽车销售人员，除了能说会道以外，还必须拥有正确的态度，丰富娴熟的销售经验，对市场的洞察能力，以及把握客户心理和需求的意识，这样才能走向成功。</w:t>
      </w:r>
    </w:p>
    <w:p>
      <w:pPr>
        <w:pStyle w:val="Normal"/>
        <w:rPr/>
      </w:pPr>
      <w:r>
        <w:rPr/>
        <w:t>在汽车销售界，销售人员至少必须具备两个条件，一个是业务能力，另外一个就是是个人素质。关于业务能力，销售人员必须要有以客户为中心的营销理念，然后以适当的方法和技巧来满足客户的需要</w:t>
      </w:r>
      <w:r>
        <w:rPr/>
        <w:t>;</w:t>
      </w:r>
      <w:r>
        <w:rPr/>
        <w:t>关于个人素质，说的是销售人员必须具备端庄的仪表和良好的心理素质。</w:t>
      </w:r>
    </w:p>
    <w:p>
      <w:pPr>
        <w:pStyle w:val="Normal"/>
        <w:rPr/>
      </w:pPr>
      <w:r>
        <w:rPr/>
        <w:t>二、汽车销售步骤</w:t>
      </w:r>
    </w:p>
    <w:p>
      <w:pPr>
        <w:pStyle w:val="Normal"/>
        <w:rPr/>
      </w:pPr>
      <w:r>
        <w:rPr/>
        <w:t>1</w:t>
      </w:r>
      <w:r>
        <w:rPr/>
        <w:t>、是销售准备，良好的开端等于成功的一半</w:t>
      </w:r>
    </w:p>
    <w:p>
      <w:pPr>
        <w:pStyle w:val="Normal"/>
        <w:rPr/>
      </w:pPr>
      <w:r>
        <w:rPr/>
        <w:t>2</w:t>
      </w:r>
      <w:r>
        <w:rPr/>
        <w:t>、是接近客户，好的接近客户的技巧能带给您好的开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是进入销售主题，掌握好的时机，用能够引起客户注意以及兴趣的开场白进入销售主题，抓住进入销售主题的时机</w:t>
      </w:r>
    </w:p>
    <w:p>
      <w:pPr>
        <w:pStyle w:val="Normal"/>
        <w:rPr/>
      </w:pPr>
      <w:r>
        <w:rPr/>
        <w:t>4</w:t>
      </w:r>
      <w:r>
        <w:rPr/>
        <w:t>、是调查以及询问，调查的技巧能够帮您掌握客户目前的现况，好的询问能够引导您和客户朝正确的方向进行销售的工作</w:t>
      </w:r>
    </w:p>
    <w:p>
      <w:pPr>
        <w:pStyle w:val="Normal"/>
        <w:rPr/>
      </w:pPr>
      <w:r>
        <w:rPr/>
        <w:t>5</w:t>
      </w:r>
      <w:r>
        <w:rPr/>
        <w:t>、是产品说明，把汽车产品特性、优点、特殊利益</w:t>
      </w:r>
      <w:r>
        <w:rPr/>
        <w:t>;</w:t>
      </w:r>
      <w:r>
        <w:rPr/>
        <w:t>然后将汽车的特性转换客户利益的技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展示的技巧，充分运用展示技巧的诀窍，能够缩短销售的过程，达成销售的目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缔结，与客户签约缔结，是销售过程中最重要的了，除了最后的缔结外，您也必须专精于销售时每一个销售过程的缔结。每一个销售过程的缔结都是引导向最终的缔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对我来说是一次非常好的机会，让我认识到，要卖好车需要以丰富的专业知识技巧，给以较为客观的专业咨询，通过由浅入深的交流与沟通，博得客户的青睐，逐渐建立相对稳定的客商或私人关系，源源不断地促进业务达成，而不仅仅为了销售一台新车，这是诸多品牌厂商所命名的初衷，也是我所追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