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地陪导游词"/>
      <w:r>
        <w:rPr/>
        <w:t>阳江地陪导游词</w:t>
      </w:r>
      <w:bookmarkEnd w:id="0"/>
    </w:p>
    <w:p>
      <w:pPr>
        <w:pStyle w:val="Normal"/>
        <w:rPr/>
      </w:pPr>
      <w:r>
        <w:rPr/>
        <w:t>阳江市地处广东省西南沿海，是</w:t>
      </w:r>
      <w:r>
        <w:rPr/>
        <w:t>1988</w:t>
      </w:r>
      <w:r>
        <w:rPr/>
        <w:t>年</w:t>
      </w:r>
      <w:r>
        <w:rPr/>
        <w:t>2</w:t>
      </w:r>
      <w:r>
        <w:rPr/>
        <w:t>月经国务院批准设立的地级市，辖阳春市、阳东县、阳西县、江城区</w:t>
      </w:r>
      <w:r>
        <w:rPr/>
        <w:t>;</w:t>
      </w:r>
      <w:r>
        <w:rPr/>
        <w:t>东与江门市相邻，西与茂名市交界，北与云浮市相接，南临南海。市区距广州</w:t>
      </w:r>
      <w:r>
        <w:rPr/>
        <w:t>219</w:t>
      </w:r>
      <w:r>
        <w:rPr/>
        <w:t>公里，距湛江</w:t>
      </w:r>
      <w:r>
        <w:rPr/>
        <w:t>220</w:t>
      </w:r>
      <w:r>
        <w:rPr/>
        <w:t>公里，距香港</w:t>
      </w:r>
      <w:r>
        <w:rPr/>
        <w:t>165</w:t>
      </w:r>
      <w:r>
        <w:rPr/>
        <w:t>公里。</w:t>
      </w:r>
      <w:r>
        <w:rPr/>
        <w:t>325</w:t>
      </w:r>
      <w:r>
        <w:rPr/>
        <w:t>国道</w:t>
      </w:r>
      <w:r>
        <w:rPr/>
        <w:t>(</w:t>
      </w:r>
      <w:r>
        <w:rPr/>
        <w:t>广湛公路</w:t>
      </w:r>
      <w:r>
        <w:rPr/>
        <w:t>)</w:t>
      </w:r>
      <w:r>
        <w:rPr/>
        <w:t>和广茂铁路横贯全市，面积</w:t>
      </w:r>
      <w:r>
        <w:rPr/>
        <w:t>7813</w:t>
      </w:r>
      <w:r>
        <w:rPr/>
        <w:t>平方公里，人口</w:t>
      </w:r>
      <w:r>
        <w:rPr/>
        <w:t>240</w:t>
      </w:r>
      <w:r>
        <w:rPr/>
        <w:t>多万人。</w:t>
      </w:r>
    </w:p>
    <w:p>
      <w:pPr>
        <w:pStyle w:val="Normal"/>
        <w:rPr/>
      </w:pPr>
      <w:r>
        <w:rPr/>
        <w:t>阳江陆地总面积</w:t>
      </w:r>
      <w:r>
        <w:rPr/>
        <w:t>7813.4</w:t>
      </w:r>
      <w:r>
        <w:rPr/>
        <w:t>平方公里，其中丘陵面积占</w:t>
      </w:r>
      <w:r>
        <w:rPr/>
        <w:t>26.03%</w:t>
      </w:r>
      <w:r>
        <w:rPr/>
        <w:t>，山地面积占</w:t>
      </w:r>
      <w:r>
        <w:rPr/>
        <w:t>42.73%</w:t>
      </w:r>
      <w:r>
        <w:rPr/>
        <w:t>，平原面积占</w:t>
      </w:r>
      <w:r>
        <w:rPr/>
        <w:t>22.17%</w:t>
      </w:r>
      <w:r>
        <w:rPr/>
        <w:t>。人口为</w:t>
      </w:r>
      <w:r>
        <w:rPr/>
        <w:t>256</w:t>
      </w:r>
      <w:r>
        <w:rPr/>
        <w:t>万。东与江门市的恩平、台山市交界，北同云浮市的罗定市、新兴县及茂名市的信宜市接壤，西接茂名市的高州市、电白县，南临南海。海岸线长</w:t>
      </w:r>
      <w:r>
        <w:rPr/>
        <w:t>341.5</w:t>
      </w:r>
      <w:r>
        <w:rPr/>
        <w:t>公里，主要岛屿有</w:t>
      </w:r>
      <w:r>
        <w:rPr/>
        <w:t>30</w:t>
      </w:r>
      <w:r>
        <w:rPr/>
        <w:t>个，岛岸线长</w:t>
      </w:r>
      <w:r>
        <w:rPr/>
        <w:t>49.3</w:t>
      </w:r>
      <w:r>
        <w:rPr/>
        <w:t>公里。地势由北向南倾斜，依山傍海，东北有天露山屏障，西北有云雾山环绕。境内最高山峰为望夫山脉的鹅凰嶂，海拨</w:t>
      </w:r>
      <w:r>
        <w:rPr/>
        <w:t>1337</w:t>
      </w:r>
      <w:r>
        <w:rPr/>
        <w:t>米，最长河流为漠阳江，全长</w:t>
      </w:r>
      <w:r>
        <w:rPr/>
        <w:t>199</w:t>
      </w:r>
      <w:r>
        <w:rPr/>
        <w:t>公里，南北贯穿全市，自北向南流入南海。</w:t>
      </w:r>
    </w:p>
    <w:p>
      <w:pPr>
        <w:pStyle w:val="Normal"/>
        <w:rPr/>
      </w:pPr>
      <w:r>
        <w:rPr/>
        <w:t>阳江市是广东省著名的滨海旅游城市，旅游资源丰富，有滨海沙滩、峰林溶洞、温泉瀑布、湖光山色和灿烂的人文景观。其中，海陵岛、阳春春湾——凌霄岩为省级旅游度假区，海陵岛的大角湾于</w:t>
      </w:r>
      <w:r>
        <w:rPr/>
        <w:t>2001</w:t>
      </w:r>
      <w:r>
        <w:rPr/>
        <w:t>年又被评为</w:t>
      </w:r>
      <w:r>
        <w:rPr/>
        <w:t>4A</w:t>
      </w:r>
      <w:r>
        <w:rPr/>
        <w:t>级国家旅游区。为不断开辟旅游新的途径，阳江市旅游局设计塑造了“海天动情阳江游”的旅游新形象。“海天动情阳江游”突出了阳江富有地方特色的四大旅游景观。一是“海景”，以海陵岛为中心，突出其滨海风光</w:t>
      </w:r>
      <w:r>
        <w:rPr/>
        <w:t>;</w:t>
      </w:r>
      <w:r>
        <w:rPr/>
        <w:t>二是“天景”，以春湾棗凌霄岩为代表，溶洞中的石钟乳、地下河、灯光构成了空灵、虚幻、神妙的天上景观</w:t>
      </w:r>
      <w:r>
        <w:rPr/>
        <w:t>;</w:t>
      </w:r>
      <w:r>
        <w:rPr/>
        <w:t>三是“动景”，展现了晴空中如五彩缤纷云彩飘动的阳江风筝</w:t>
      </w:r>
      <w:r>
        <w:rPr/>
        <w:t>;</w:t>
      </w:r>
      <w:r>
        <w:rPr/>
        <w:t>四是“情景”，即哺育着阳江儿女，两岸青山叠翠、风景如画的漠阳江。另外，阳江开辟了两大特色旅游专线：一是“千年国粹”——东水造纸景观再现东汉时期蔡伦造纸术</w:t>
      </w:r>
      <w:r>
        <w:rPr/>
        <w:t>;</w:t>
      </w:r>
      <w:r>
        <w:rPr/>
        <w:t>二是程村海滩吊桩养蚝，可现场摘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全市已开辟五大旅游组团线路，两大特色旅游专线：一是“千年国粹”——东水造纸景观再现东汉时期蔡伦造纸术</w:t>
      </w:r>
      <w:r>
        <w:rPr/>
        <w:t>;</w:t>
      </w:r>
      <w:r>
        <w:rPr/>
        <w:t>二是程村海滩吊桩养蚝，可现场摘蚝尝试，别有一番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