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教育案例"/>
      <w:r>
        <w:rPr/>
        <w:t>学生家庭教育案例</w:t>
      </w:r>
      <w:bookmarkEnd w:id="0"/>
    </w:p>
    <w:p>
      <w:pPr>
        <w:pStyle w:val="Normal"/>
        <w:rPr/>
      </w:pPr>
      <w:r>
        <w:rPr/>
        <w:t>去年我接任四</w:t>
      </w:r>
      <w:r>
        <w:rPr/>
        <w:t>(8)</w:t>
      </w:r>
      <w:r>
        <w:rPr/>
        <w:t>的班主任工作和数学科教学，当时我对班上很多同学的情况</w:t>
      </w:r>
      <w:r>
        <w:rPr/>
        <w:t>(</w:t>
      </w:r>
      <w:r>
        <w:rPr/>
        <w:t>不管是学习方面、生活方面、行为习惯方面</w:t>
      </w:r>
      <w:r>
        <w:rPr/>
        <w:t>)</w:t>
      </w:r>
      <w:r>
        <w:rPr/>
        <w:t>都不了解。在平时的学习中，我觉得多数同学还是能按时完成作业，而且效果不错。但慢慢的我就发现张伦海同学的家庭作业完成得较好，但在课堂上做的作业效果不好，而且速度较慢，我就问他原因，他什么已不说就哭了。于是我就和他妈妈联系，要求下午放学后来学校接孩子，以便于和家长交流。在和家长交流的过程中，知道了孩子以往的学习习惯</w:t>
      </w:r>
      <w:r>
        <w:rPr/>
        <w:t>------</w:t>
      </w:r>
      <w:r>
        <w:rPr/>
        <w:t>在读一、二年级时，每天下午放学后都是班主任老师守着同学们完成作业后才回家，在家中几乎不做作业。现在读四年级了回家后还要家长陪着做作业，而且家长读题指导才完成，差一天不陪就做不好了。当我了解孩子的这个习惯后，就知道他的依赖思想特严重，而且不善于独立思考。我就对家长说，孩子已经读四年级了，什么事情你们不能为他包办代替，要给予孩子足够的时间和空间，让他学会自己的事自己处理，不要啥事都想依赖别人，特别是在学习方面一定要养成独立思考的习惯。作为家长不可能天天陪着他，总有自己的事要去干。家长就说让他尝试一下吧，就这样一个星期后，我发现孩子的家庭作业效果不是很好，我问他，是你独立做的吗，他说，妈妈只在旁边看着我做，不懂的才问她。我就鼓励他说，没关系，只要你继续努力，你一定会进步的。就这样半学期过了，我再次和家长交流时，家长说，谢谢老师的指导和提醒，我采取了你说的教育方法，孩子的转变很大，基本上能独立做作业，有时还会帮助我做些家务活，虽然成绩不是很好，但是他慢慢的养成了一些良好的习惯，作为家长，我非常欣慰，我会坚持的。</w:t>
      </w:r>
    </w:p>
    <w:p>
      <w:pPr>
        <w:pStyle w:val="Normal"/>
        <w:rPr/>
      </w:pPr>
      <w:r>
        <w:rPr/>
        <w:t>现如今的张伦海同学在我们班上已是一名品学兼优的孩子。在学习方面，上课能专心听讲，主动回答问题，能独立完成自己的家庭作业。在生活方面，能自己洗衣、做饭，还能帮助他妈妈做家务活。在品行方面，能做到尊老爱幼，遵守学校的一切规章制度，已很少和同学们发生矛盾。现在还是学校少先队大对部的一员呢，参加检查同学们的两操，已算是一个能让老师和家长放心的孩子。</w:t>
      </w:r>
    </w:p>
    <w:p>
      <w:pPr>
        <w:pStyle w:val="Normal"/>
        <w:rPr/>
      </w:pPr>
      <w:r>
        <w:rPr/>
        <w:t>但这一切都是与家庭教育密不可分的。正如他妈妈所说和所写的一样，她对孩子的要求不是很高，最起码要让孩子学会学习，学会做事，学会做人。要</w:t>
      </w:r>
    </w:p>
    <w:p>
      <w:pPr>
        <w:pStyle w:val="Normal"/>
        <w:rPr/>
      </w:pPr>
      <w:r>
        <w:rPr/>
        <w:t>能把他所学的知识用到社会实践中去，才能体现他的价值。还教育孩子要有爱人之心，助人之德，要爱父母、老师、同学、亲友，不能自私自利。但是她在教育孩子的同时，已要求自己要以身作则，她在孩子的面前从不说脏话，不抽烟、喝酒、不打牌等。当孩子在学习时，她坚持不看电视和玩手机。还要求孩子要养成今日事今日毕的良好习惯。</w:t>
      </w:r>
    </w:p>
    <w:p>
      <w:pPr>
        <w:pStyle w:val="Normal"/>
        <w:rPr/>
      </w:pPr>
      <w:r>
        <w:rPr/>
        <w:t>还有我班的徐键萍同学，不管是哪一科的的作业都写得工工整整，干干净净，这个良好的学习习惯和她爸爸的教育是分不开的。据他爸爸说是，有一天放学后她和往常一样不会主动的做作业，他爸当时就想起一个念头</w:t>
      </w:r>
      <w:r>
        <w:rPr/>
        <w:t>----</w:t>
      </w:r>
      <w:r>
        <w:rPr/>
        <w:t>何不让孩子学着自己管理自己，就没有叫她做作业，孩子在玩的过程中已经忘记了做作业这件事，到了晚上</w:t>
      </w:r>
      <w:r>
        <w:rPr/>
        <w:t>9:30</w:t>
      </w:r>
      <w:r>
        <w:rPr/>
        <w:t>时，孩子问他几点了，他告诉了孩子的时间，孩子很生气的责怪了他为什么不叫她做作业，于是家长就抓住这个机会对孩子进行了教育，并告诉她学习是自己的任务，需要自己主动、自觉完成，而不是靠家长的再三催促。听了她爸爸的话后，她低下了头哭了。经过这件事后，她每天放学回家的第一件事就是把作业先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习惯的养成比学习成绩更加重要，它是做好一切事情的前提。作为家长、老师的我们更应该注重孩子良好习惯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