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清明节祭英烈作文400字_清明缅怀革命先烈小学作文精选"/>
      <w:r>
        <w:rPr/>
        <w:t>小学关于清明节祭英烈作文</w:t>
      </w:r>
      <w:r>
        <w:rPr/>
        <w:t>400</w:t>
      </w:r>
      <w:r>
        <w:rPr/>
        <w:t>字</w:t>
      </w:r>
      <w:r>
        <w:rPr/>
        <w:t>_</w:t>
      </w:r>
      <w:r>
        <w:rPr/>
        <w:t>清明缅怀革命先烈小学作文精选</w:t>
      </w:r>
      <w:bookmarkEnd w:id="0"/>
    </w:p>
    <w:p>
      <w:pPr>
        <w:pStyle w:val="Normal"/>
        <w:rPr/>
      </w:pPr>
      <w:r>
        <w:rPr/>
        <w:t>清明时节雨纷纷，又是一年清明到。一个阳光明媚的早上，我们东方红四年级的小记者们满怀崇敬的心情坐上了大巴车，前往东台山烈士陵园。</w:t>
      </w:r>
    </w:p>
    <w:p>
      <w:pPr>
        <w:pStyle w:val="Normal"/>
        <w:rPr/>
      </w:pPr>
      <w:r>
        <w:rPr/>
        <w:t>一到山脚，拔地而起、风光秀丽的灯台上映入眼帘，我不禁感叹道：“这座山真是威武啊</w:t>
      </w:r>
      <w:r>
        <w:rPr/>
        <w:t>!”</w:t>
      </w:r>
      <w:r>
        <w:rPr/>
        <w:t>我们踏着蜿蜒盘旋的山路，边走边山涧着清晰的空气，前往烈士陵园。不一会儿，我们终于来到了烈士陵园。只见一座石碑耸立在广场中间。石碑上刻着“人民英雄永垂不朽”几个大字。烈士陵园的两旁种着许多挺拔的松柏，好像一位位士兵守卫着石碑。举行祭奠仪式了。</w:t>
      </w:r>
    </w:p>
    <w:p>
      <w:pPr>
        <w:pStyle w:val="Normal"/>
        <w:rPr/>
      </w:pPr>
      <w:r>
        <w:rPr/>
        <w:t>首先我们敬队礼，唱队歌歌声中，四个五年级的哥哥姐姐为英雄们进行了两个又大又漂亮的花篮。接着，我们烈士们鞠躬默哀，我们低着头，旁边树叶也“沙沙”作响，好像也在和我们一起默哀。然后老师带我们重温入队誓词，我们把手高举在耳际，严肃的跟着老师说：“时刻准备着。”这誓词久久回荡在我的耳边。然后，我们围着石碑转了一圈。转完后，我们恋恋不舍的离开了烈士陵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到烈士陵园扫墓，寂寞活动使我受益匪浅。我们现在的美好生活，是我们的先辈们用自己的生命和鲜血换来的，我们应该好好珍惜现在的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