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与爱国演讲2023"/>
      <w:r>
        <w:rPr/>
        <w:t>读书与爱国演讲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为中华之崛起而读书”，这是</w:t>
      </w:r>
      <w:r>
        <w:rPr/>
        <w:t>12</w:t>
      </w:r>
      <w:r>
        <w:rPr/>
        <w:t>岁的周恩来在面对沉睡的中华巨狮发出的一声震响，响声震响了千千万万的中国人，从那时起中国有了希望，中国有了将来。</w:t>
      </w:r>
    </w:p>
    <w:p>
      <w:pPr>
        <w:pStyle w:val="Normal"/>
        <w:rPr/>
      </w:pPr>
      <w:r>
        <w:rPr/>
        <w:t>我们现在之所以能够生活在温暖温暖舒适的书海中不断充实自己，那是革命先烈用鲜血和生命换成的，他们为了中华的崛起而发奋图强，少年兴则国兴，少年富则国富，少年强则国强，他们做到了，他们不仅仅让中国崛起，而且让中华这条巨龙腾飞了</w:t>
      </w:r>
      <w:r>
        <w:rPr/>
        <w:t>!</w:t>
      </w:r>
    </w:p>
    <w:p>
      <w:pPr>
        <w:pStyle w:val="Normal"/>
        <w:rPr/>
      </w:pPr>
      <w:r>
        <w:rPr/>
        <w:t>虽说现在的中国已经走上了发展的着道路，但我们毅然要努力，革命先烈能为中华崛起而读书，为什么我们不能呢</w:t>
      </w:r>
      <w:r>
        <w:rPr/>
        <w:t>?</w:t>
      </w:r>
      <w:r>
        <w:rPr/>
        <w:t>我们应该学习科学知识，在学习中发展，在展中创新，在创新中实践，在实践中建设，建设理想的中国</w:t>
      </w:r>
      <w:r>
        <w:rPr/>
        <w:t>;</w:t>
      </w:r>
      <w:r>
        <w:rPr/>
        <w:t>建设成独一无二永远走在世界前列的中国。虽说现在的中国已强大，但我们依然要发扬老一辈精神，既然革命困境能使中华崛起，那我们生活在福中，为什么不努力呢</w:t>
      </w:r>
      <w:r>
        <w:rPr/>
        <w:t>?</w:t>
      </w:r>
    </w:p>
    <w:p>
      <w:pPr>
        <w:pStyle w:val="Normal"/>
        <w:rPr/>
      </w:pPr>
      <w:r>
        <w:rPr/>
        <w:t>祖国的建设需要的是人才，而不是禄禄无为的人，那样只会被社会的发展所淘汰，中国的发展需要的是富强，中华民族的建设需要的是博学多识的人才，中国被帝国主义列强掠夺太多了，这都是因为中国没有科技没有知识没有人才，才能那样的任人宰割，中国应该结束那样的命运，结束那样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中华民族，为了龙的利益，为了祖国的明天，努力吧</w:t>
      </w:r>
      <w:r>
        <w:rPr/>
        <w:t>!</w:t>
      </w:r>
      <w:r>
        <w:rPr/>
        <w:t>为中华之崛起而读书，为中华之腾飞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