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治工作工作心得体会"/>
      <w:r>
        <w:rPr/>
        <w:t>综治工作工作心得体会</w:t>
      </w:r>
      <w:bookmarkEnd w:id="0"/>
    </w:p>
    <w:p>
      <w:pPr>
        <w:pStyle w:val="Normal"/>
        <w:rPr/>
      </w:pPr>
      <w:r>
        <w:rPr/>
        <w:t>学院安全工作直接关系到广大师生的生命安全和国家财产安全，关系到学院教育教学秩序的正常进行，关系到社会的稳定与发展。一年来，我院在上级综治委的精心指导下，各部门积极配合、通力协助、以高度的政治责任和安全第一的原则，做到了三个统一即统一领导、统一认识、统一行动取得了一定的成绩。全院广大师生的安全意识明显增强，安全防范能力明显提高</w:t>
      </w:r>
      <w:r>
        <w:rPr/>
        <w:t>;</w:t>
      </w:r>
      <w:r>
        <w:rPr/>
        <w:t>到目前这止无违法犯罪、无学生意外事故及火灾案件等治安灾害发生。现将具体情况总结汇报如下：</w:t>
      </w:r>
    </w:p>
    <w:p>
      <w:pPr>
        <w:pStyle w:val="Normal"/>
        <w:rPr/>
      </w:pPr>
      <w:r>
        <w:rPr/>
        <w:t>一、加强组织领导，形成安全管理体系</w:t>
      </w:r>
    </w:p>
    <w:p>
      <w:pPr>
        <w:pStyle w:val="Normal"/>
        <w:rPr/>
      </w:pPr>
      <w:r>
        <w:rPr/>
        <w:t>1</w:t>
      </w:r>
      <w:r>
        <w:rPr/>
        <w:t>、领导重视，齐抓共管。安全第一原则和理念深入人心，学院领导对安全工作历来高度重视，多次召开会议部署并加强督促和检查。教务处、学工处、保卫处和总务处多次召开部门协调会及组织联合大检查，做到了共同关注、相互配合、齐抓共管。当地派出所、交警大队、卫生、司法、消防各部门对我院安全工作给予很大帮助。初步形成了人人重视、关心、支持和积极参与学院综治、安全工作的良好局面。同时我院逐年加大综治工作的经费投入，坚持学院领导带领值班制度维护正常秩序，处理突发事件，创建平安和谐校园，确保师生安全。</w:t>
      </w:r>
    </w:p>
    <w:p>
      <w:pPr>
        <w:pStyle w:val="Normal"/>
        <w:rPr/>
      </w:pPr>
      <w:r>
        <w:rPr/>
        <w:t>2</w:t>
      </w:r>
      <w:r>
        <w:rPr/>
        <w:t>、机构健全，形成网络。学院领导带头讲安全、抓安全、执行学院安全工作工作规定，将事故消灭在萌芽状态之中。建立以院长为第一责任人，分管维稳工作的书记为副组长，相关处室负责人为成员的平安和谐校园工作领导小组，对全院安全工作进行指导、监督、检查、考核。学院分别与各处室、系部签订了校园治安综合治理目标管理责任书。加强辅导员日常工作管理，安排保卫人员在校园治安巡逻，特别是加强夜间的巡查。每月定期召开一次安全工作会议，总结布置安全工作，并指定专人去检查落实安全工作。对食堂、小卖部食品安全工作，每学期学院都要与他们签订《食品安全责任书》，确保学院的食品安全。目前，学院领导机构健全，工作责任明确，目标一致，层层落实情况较好。</w:t>
      </w:r>
    </w:p>
    <w:p>
      <w:pPr>
        <w:pStyle w:val="Normal"/>
        <w:rPr/>
      </w:pPr>
      <w:r>
        <w:rPr/>
        <w:t>二、狠抓制度健全，措施落实到位。</w:t>
      </w:r>
    </w:p>
    <w:p>
      <w:pPr>
        <w:pStyle w:val="Normal"/>
        <w:rPr/>
      </w:pPr>
      <w:r>
        <w:rPr/>
        <w:t>1</w:t>
      </w:r>
      <w:r>
        <w:rPr/>
        <w:t>、健全制度，规范管理。建立健全制度，做到安全工作有章可循，是搞好学院安全工作的前提与保障。我院制定了学院安全工作一系列规章制度，如学院安全工作条例、安全工作职责、安全检查制度、学院安全工作应急预案等。坚持节假日、寒暑假值班制度、学院安全工作奖惩制度等，就学院安全工作的组织领导、宣传教育、安全管理、事故处理、奖惩与表彰等方面作出了具体的</w:t>
      </w:r>
    </w:p>
    <w:p>
      <w:pPr>
        <w:pStyle w:val="Normal"/>
        <w:rPr/>
      </w:pPr>
      <w:r>
        <w:rPr/>
        <w:t>规定和要求</w:t>
      </w:r>
      <w:r>
        <w:rPr/>
        <w:t>2017</w:t>
      </w:r>
      <w:r>
        <w:rPr/>
        <w:t>年综治维稳工作总结</w:t>
      </w:r>
      <w:r>
        <w:rPr/>
        <w:t>2017</w:t>
      </w:r>
      <w:r>
        <w:rPr/>
        <w:t>年综治维稳工作总结。同时注重加大学院综合治理工作人员的理论业务培训力度，多次组织学习《中国共产党中央关于加强社会综合治理的决定》以及省、厅、市、有关综治工作的文件精神，对学院内的教学设施、实训场地及学生活动场所也都明确安全责任人和责任范围，已初步形成了安全工作有有效运行机制。</w:t>
      </w:r>
    </w:p>
    <w:p>
      <w:pPr>
        <w:pStyle w:val="Normal"/>
        <w:rPr/>
      </w:pPr>
      <w:r>
        <w:rPr/>
        <w:t>2</w:t>
      </w:r>
      <w:r>
        <w:rPr/>
        <w:t>、不断完善学院保卫工作规章制度。建立学院安全保卫工作的各项规章制度，并根据安保工作的形势发展要求，不断充实完善各项制度。建立健全定期检查和日常防范相结合的安全管理制度，以及学生管理、门卫值班、巡逻值勤、防火防灾、食品卫生管理等规章制度。严禁组织学生从事不符合国家有关规定的危险性工作，对涉及学院安全保卫的各项工作，都做到有章可循，违章必究，不留盲点，不出漏洞。</w:t>
      </w:r>
    </w:p>
    <w:p>
      <w:pPr>
        <w:pStyle w:val="Normal"/>
        <w:rPr/>
      </w:pPr>
      <w:r>
        <w:rPr/>
        <w:t>3</w:t>
      </w:r>
      <w:r>
        <w:rPr/>
        <w:t>、建立学院安全意外事故处置应急预案制度。学院建立事故处置领导小组，制定了意外事故处置应急预案制度，并根据实际情况逐步进行完善。</w:t>
      </w:r>
    </w:p>
    <w:p>
      <w:pPr>
        <w:pStyle w:val="Normal"/>
        <w:rPr/>
      </w:pPr>
      <w:r>
        <w:rPr/>
        <w:t>、建立健全学院安全、综合管理教育网络。为建立健全专群结合、人人参与的防范体系，学院成立了综合治理安全工作领导小组，院长负总责，各小组成员具体分工负责。各部门责任人分项管理，把学院安全综治工作摆上学校工作议事日程。并聘请各类专家定期给学生上法制、安全、道德教育课程，思想政治理论课教师结合实际上好安全教育精彩一课。把校园平安和谐与综合治理工作相结合，衽联防联治，形成人人参与、齐抓共管的学院安全管理教育网络。</w:t>
      </w:r>
    </w:p>
    <w:p>
      <w:pPr>
        <w:pStyle w:val="Normal"/>
        <w:rPr/>
      </w:pPr>
      <w:r>
        <w:rPr/>
        <w:t>三、开展安全教育活动，提高安全意识和自我防范能力。</w:t>
      </w:r>
    </w:p>
    <w:p>
      <w:pPr>
        <w:pStyle w:val="Normal"/>
        <w:rPr/>
      </w:pPr>
      <w:r>
        <w:rPr/>
        <w:t>1</w:t>
      </w:r>
      <w:r>
        <w:rPr/>
        <w:t>、安全教育，常抓不懈。学院把安全教育作为一项常规性工作列入议事日程，赏常抓不懈，警钏长鸣。学院从院长、书记到班主任、任课教师，做到人人讲安全、事事想安全、时时守安全规则，并组织开展各种安全教育活动。不但会上讲、文件发、关键是处处落实到实处。提出具体的要求与措施，以提高全体教师的安全责任意识，丰富行政的安全管理知识。将安全知识培训工作列入日常工作之中，并作为年终考核的重要内容。</w:t>
      </w:r>
    </w:p>
    <w:p>
      <w:pPr>
        <w:pStyle w:val="Normal"/>
        <w:rPr/>
      </w:pPr>
      <w:r>
        <w:rPr/>
        <w:t>2</w:t>
      </w:r>
      <w:r>
        <w:rPr/>
        <w:t>、广泛宣传，形式多样。为增强师生的消防安全观念，增强消防安全的四个能力，举行多场消防安全报告会，实战演练着重培养师生消除火灾隐患的能力，扑救初起火灾的能力以及组织人员疏散逃生自救的能力。运用现代传播媒介与传统宣传形式相结合，对广大师生进行防食物中毒、防溺水、防雷电、防交通事故、防其他突发事件等专项安全教育活动，力求通过全方位、全过程、全体人员参与的三全教育提高师生的安全意识和自我保护能力，收到明显成效。</w:t>
      </w:r>
    </w:p>
    <w:p>
      <w:pPr>
        <w:pStyle w:val="Normal"/>
        <w:rPr/>
      </w:pPr>
      <w:r>
        <w:rPr/>
        <w:t>(1)</w:t>
      </w:r>
      <w:r>
        <w:rPr/>
        <w:t>突出重点，深入开展消防安全教育活动月。</w:t>
      </w:r>
    </w:p>
    <w:p>
      <w:pPr>
        <w:pStyle w:val="Normal"/>
        <w:rPr/>
      </w:pPr>
      <w:r>
        <w:rPr/>
        <w:t>每逢重大节日和寒暑假前，我们都要组织联合大检查，对重点目标、重点部位进行地毯式地排查，对消防器材及时补充和更新，全年补充灭火器一百五十部，老旧线路电源开关等得到更换，消防安全隐患基本得到消除。学院将十月份确定为消防安全宣传教育活动月。组织义务消防队，定期开展实战演习培养骨干力量，以带动全体教师和学生参与消防安全管理与扑救初起火灾的能力。</w:t>
      </w:r>
    </w:p>
    <w:p>
      <w:pPr>
        <w:pStyle w:val="Normal"/>
        <w:rPr/>
      </w:pPr>
      <w:r>
        <w:rPr/>
        <w:t>(2)</w:t>
      </w:r>
      <w:r>
        <w:rPr/>
        <w:t>积极配合，大力开展交通安全教育。</w:t>
      </w:r>
    </w:p>
    <w:p>
      <w:pPr>
        <w:pStyle w:val="Normal"/>
        <w:rPr/>
      </w:pPr>
      <w:r>
        <w:rPr/>
        <w:t>我院主动加强与交警大队的联系配合，明确责任，落实措施，开展了一系列的宣传教育活动。开展交通安全常识教育，将道路交通安全法规与驾驶道德规范教育渗透到学院的相关课程之中。积极维护好院大门的交通秩序</w:t>
      </w:r>
      <w:r>
        <w:rPr/>
        <w:t>;</w:t>
      </w:r>
      <w:r>
        <w:rPr/>
        <w:t>逐步规范院内车辆停放秩序，既保障行车安全又确保教职工与学生在院内的优先权。</w:t>
      </w:r>
    </w:p>
    <w:p>
      <w:pPr>
        <w:pStyle w:val="Normal"/>
        <w:rPr/>
      </w:pPr>
      <w:r>
        <w:rPr/>
        <w:t>(3)</w:t>
      </w:r>
      <w:r>
        <w:rPr/>
        <w:t>着手难点，开展治安专项清理整治。</w:t>
      </w:r>
    </w:p>
    <w:p>
      <w:pPr>
        <w:pStyle w:val="Normal"/>
        <w:rPr/>
      </w:pPr>
      <w:r>
        <w:rPr/>
        <w:t>我们主动联系，积极配合当地综治委、公安、城管等政府部门，开展校园及周边治安环境整治行动，重点进行了校园摊点的整治、交通安全的专项整治、校园周边的游戏厅、网吧、娱乐室、出租房、特种行业等店铺进行清理整顿，取得了一定的效果。</w:t>
      </w:r>
    </w:p>
    <w:p>
      <w:pPr>
        <w:pStyle w:val="Normal"/>
        <w:rPr/>
      </w:pPr>
      <w:r>
        <w:rPr/>
        <w:t>总之，学院认真贯彻执行关于治安综合治理工作的方针、政策和各个阶段各项决策、决定，在学院治安综合治理工作领导小组的精神的正确指导下，通过全院师生员工的共同努力，</w:t>
      </w:r>
      <w:r>
        <w:rPr/>
        <w:t>20xx</w:t>
      </w:r>
      <w:r>
        <w:rPr/>
        <w:t>年我院治安综合治理取得了显著的成绩，连续两年被评为综治先进单位，圆满完成了学院与各部门签订的责任书的各项任务和指标</w:t>
      </w:r>
      <w:r>
        <w:rPr/>
        <w:t>2017</w:t>
      </w:r>
      <w:r>
        <w:rPr/>
        <w:t>年综治维稳工作总结工作总结。全年治安案件、消防火警、涉及国家安全事件、参与群体性事件、违法违纪行为、刑事案件、意外突发事故、参与非法宗教信仰活动</w:t>
      </w:r>
      <w:r>
        <w:rPr/>
        <w:t>8</w:t>
      </w:r>
      <w:r>
        <w:rPr/>
        <w:t>个方面的发生率均为零。全院教职工人心思安、人心思和、人心思进，形成了建设平安学院、和谐学院、进取学院的主流和共识。</w:t>
      </w:r>
    </w:p>
    <w:p>
      <w:pPr>
        <w:pStyle w:val="Normal"/>
        <w:rPr/>
      </w:pPr>
      <w:r>
        <w:rPr/>
        <w:t>当然，这些成绩和进步可喜，但是我们始终保持清醒的头脑。我们将虚心向其他先进兄弟单位学习取经，同时积极争取上级领导和有关职能部门的正确指导和关心扶助，把学院治安综合治理及整体建设与科学发展扎扎实实推向新的水平，不辜负各级领导和社会各界对我们学院的厚爱和期望</w:t>
      </w:r>
      <w:r>
        <w:rPr/>
        <w:t>!</w:t>
      </w:r>
    </w:p>
    <w:p>
      <w:pPr>
        <w:pStyle w:val="Normal"/>
        <w:rPr/>
      </w:pPr>
      <w:r>
        <w:rPr/>
        <w:t>在今后的工作中，我们将继续保持和发扬光荣传统和良好作风，进一步加强安全制度建设和安全预案制定工作，进一步加大检查整改力度，防微杜渐、消除隐患，认真落实治安综合治理的目标要求和各项措施，努力建设平安学院、和谐学院，为促进学院又快又好发展、为打造平安校园、和谐校园做出积极的贡献。</w:t>
      </w:r>
    </w:p>
    <w:p>
      <w:pPr>
        <w:pStyle w:val="Normal"/>
        <w:rPr/>
      </w:pPr>
      <w:r>
        <w:rPr/>
        <w:t>XX</w:t>
      </w:r>
      <w:r>
        <w:rPr/>
        <w:t>年上半年，我村维护社会稳定工作在乡党委、政府的领导下，在乡维稳办的指导下，高举中国特色社会主义伟大旗帜，以党的</w:t>
      </w:r>
      <w:r>
        <w:rPr/>
        <w:t>xx</w:t>
      </w:r>
      <w:r>
        <w:rPr/>
        <w:t>大、</w:t>
      </w:r>
      <w:r>
        <w:rPr/>
        <w:t>xx</w:t>
      </w:r>
      <w:r>
        <w:rPr/>
        <w:t>届三中全会精神为指导，按照</w:t>
      </w:r>
      <w:r>
        <w:rPr/>
        <w:t>xxxx</w:t>
      </w:r>
      <w:r>
        <w:rPr/>
        <w:t>重要思想的要求，贯彻落实科学发展观，努力构建社会主义</w:t>
      </w:r>
    </w:p>
    <w:p>
      <w:pPr>
        <w:pStyle w:val="Normal"/>
        <w:rPr/>
      </w:pPr>
      <w:r>
        <w:rPr/>
        <w:t>和谐社会，半年来我镇的维护社会稳定工作主要抓了以下几项工作</w:t>
      </w:r>
    </w:p>
    <w:p>
      <w:pPr>
        <w:pStyle w:val="Normal"/>
        <w:rPr/>
      </w:pPr>
      <w:r>
        <w:rPr/>
        <w:t>一、领导重视、落实维稳责任</w:t>
      </w:r>
    </w:p>
    <w:p>
      <w:pPr>
        <w:pStyle w:val="Normal"/>
        <w:rPr/>
      </w:pPr>
      <w:r>
        <w:rPr/>
        <w:t>XX</w:t>
      </w:r>
      <w:r>
        <w:rPr/>
        <w:t>年，将乡维稳工作落实到村、学校、全面安排部署了</w:t>
      </w:r>
      <w:r>
        <w:rPr/>
        <w:t>XX</w:t>
      </w:r>
      <w:r>
        <w:rPr/>
        <w:t>年维护社会稳定工作与全村</w:t>
      </w:r>
      <w:r>
        <w:rPr/>
        <w:t>3</w:t>
      </w:r>
      <w:r>
        <w:rPr/>
        <w:t>个组签订了维护社会稳定责任书，防控责任书，进一步使我村的维护社会稳定工作落实到位，责任到人。</w:t>
      </w:r>
    </w:p>
    <w:p>
      <w:pPr>
        <w:pStyle w:val="Normal"/>
        <w:rPr/>
      </w:pPr>
      <w:r>
        <w:rPr/>
        <w:t>二、制定《河山村维护社会稳定工作方案》、《《反</w:t>
      </w:r>
      <w:r>
        <w:rPr/>
        <w:t>xx</w:t>
      </w:r>
      <w:r>
        <w:rPr/>
        <w:t>工作方案》、《反</w:t>
      </w:r>
      <w:r>
        <w:rPr/>
        <w:t>xx</w:t>
      </w:r>
      <w:r>
        <w:rPr/>
        <w:t>警示教育工作方案》开展指导学校的维护稳定工作。</w:t>
      </w:r>
    </w:p>
    <w:p>
      <w:pPr>
        <w:pStyle w:val="Normal"/>
        <w:rPr/>
      </w:pPr>
      <w:r>
        <w:rPr/>
        <w:t>三、抓好矛盾纠纷排查化解、做好社会稳定工作。</w:t>
      </w:r>
    </w:p>
    <w:p>
      <w:pPr>
        <w:pStyle w:val="Normal"/>
        <w:rPr/>
      </w:pPr>
      <w:r>
        <w:rPr/>
        <w:t>按照乡维稳办要求，我村建立信访维稳工作室，坚持矛盾纠纷排查</w:t>
      </w:r>
      <w:r>
        <w:rPr/>
        <w:t>6</w:t>
      </w:r>
      <w:r>
        <w:rPr/>
        <w:t>项制度，加大对矛盾纠纷的排查调处工作，上半年来我村无一件民事纠纷，通过综合分析，</w:t>
      </w:r>
      <w:r>
        <w:rPr/>
        <w:t>()</w:t>
      </w:r>
      <w:r>
        <w:rPr/>
        <w:t>分别不同层次进行交办，落实责任进行化解，我村没有非正常上访事件发生过，没有出现群体上访事件。</w:t>
      </w:r>
    </w:p>
    <w:p>
      <w:pPr>
        <w:pStyle w:val="Normal"/>
        <w:rPr/>
      </w:pPr>
      <w:r>
        <w:rPr/>
        <w:t>四、抓好冒用宗教</w:t>
      </w:r>
      <w:r>
        <w:rPr/>
        <w:t>xx</w:t>
      </w:r>
      <w:r>
        <w:rPr/>
        <w:t>组织的排查，预防</w:t>
      </w:r>
      <w:r>
        <w:rPr/>
        <w:t>xx</w:t>
      </w:r>
      <w:r>
        <w:rPr/>
        <w:t>组织的破坏和捣乱。</w:t>
      </w:r>
    </w:p>
    <w:p>
      <w:pPr>
        <w:pStyle w:val="Normal"/>
        <w:rPr/>
      </w:pPr>
      <w:r>
        <w:rPr/>
        <w:t>星宿乡公安派出所、社会事务办、综治办加强对我村进行定期不定期的排查，预防冒用宗教的</w:t>
      </w:r>
      <w:r>
        <w:rPr/>
        <w:t>xx</w:t>
      </w:r>
      <w:r>
        <w:rPr/>
        <w:t>组织人员从事非法活动，经过排查，我村没有</w:t>
      </w:r>
      <w:r>
        <w:rPr/>
        <w:t>xx</w:t>
      </w:r>
      <w:r>
        <w:rPr/>
        <w:t>、门徒会等</w:t>
      </w:r>
      <w:r>
        <w:rPr/>
        <w:t>xx</w:t>
      </w:r>
      <w:r>
        <w:rPr/>
        <w:t>组织人员。</w:t>
      </w:r>
    </w:p>
    <w:p>
      <w:pPr>
        <w:pStyle w:val="Normal"/>
        <w:rPr/>
      </w:pPr>
      <w:r>
        <w:rPr/>
        <w:t>根据维稳办的工作要求，我村年初就下制定了《</w:t>
      </w:r>
      <w:r>
        <w:rPr/>
        <w:t>XX</w:t>
      </w:r>
      <w:r>
        <w:rPr/>
        <w:t>年反</w:t>
      </w:r>
      <w:r>
        <w:rPr/>
        <w:t>xx</w:t>
      </w:r>
      <w:r>
        <w:rPr/>
        <w:t>工作方案》、《</w:t>
      </w:r>
      <w:r>
        <w:rPr/>
        <w:t>XX</w:t>
      </w:r>
      <w:r>
        <w:rPr/>
        <w:t>年反</w:t>
      </w:r>
      <w:r>
        <w:rPr/>
        <w:t>xx</w:t>
      </w:r>
      <w:r>
        <w:rPr/>
        <w:t>警示教育工作方案》，调整充实反</w:t>
      </w:r>
      <w:r>
        <w:rPr/>
        <w:t>xx</w:t>
      </w:r>
      <w:r>
        <w:rPr/>
        <w:t>工作领导小组，走进村寨、走进学校利用远程教育点开展反</w:t>
      </w:r>
      <w:r>
        <w:rPr/>
        <w:t>xx</w:t>
      </w:r>
      <w:r>
        <w:rPr/>
        <w:t>警示教育，在学校开展五个一工程教育，宣传教育广大村民不受</w:t>
      </w:r>
      <w:r>
        <w:rPr/>
        <w:t>xx</w:t>
      </w:r>
      <w:r>
        <w:rPr/>
        <w:t>的蛊惑，提高珍爱生命，崇尚科学、反对</w:t>
      </w:r>
      <w:r>
        <w:rPr/>
        <w:t>xx</w:t>
      </w:r>
      <w:r>
        <w:rPr/>
        <w:t>的意识。</w:t>
      </w:r>
    </w:p>
    <w:p>
      <w:pPr>
        <w:pStyle w:val="Normal"/>
        <w:rPr/>
      </w:pPr>
      <w:r>
        <w:rPr/>
        <w:t>综上所述</w:t>
      </w:r>
      <w:r>
        <w:rPr/>
        <w:t>;</w:t>
      </w:r>
      <w:r>
        <w:rPr/>
        <w:t>我村</w:t>
      </w:r>
      <w:r>
        <w:rPr/>
        <w:t>XX</w:t>
      </w:r>
      <w:r>
        <w:rPr/>
        <w:t>年上半年维护社会稳定工作在乡维稳办的指导下，加大对重大不稳定因素和突出矛盾纠纷的排查力度，在重大节日和重大活动期间加强防控措施，全村无重特大安全事故发生，无群体性事件和集体上访事件，无冒用宗教</w:t>
      </w:r>
      <w:r>
        <w:rPr/>
        <w:t>xx</w:t>
      </w:r>
      <w:r>
        <w:rPr/>
        <w:t>组织人员活动，全村经济秩序良好，社会大局稳定。</w:t>
      </w:r>
    </w:p>
    <w:p>
      <w:pPr>
        <w:pStyle w:val="Normal"/>
        <w:rPr/>
      </w:pPr>
      <w:r>
        <w:rPr/>
        <w:t>下半年的工作打算：</w:t>
      </w:r>
    </w:p>
    <w:p>
      <w:pPr>
        <w:pStyle w:val="Normal"/>
        <w:rPr/>
      </w:pPr>
      <w:r>
        <w:rPr/>
        <w:t>1</w:t>
      </w:r>
      <w:r>
        <w:rPr/>
        <w:t>、高度重视维稳工作，加大对重大不稳定因素和突出矛盾纠纷的排查力度，做到大纠纷不出村、小纠纷不出户组。</w:t>
      </w:r>
    </w:p>
    <w:p>
      <w:pPr>
        <w:pStyle w:val="Normal"/>
        <w:rPr/>
      </w:pPr>
      <w:r>
        <w:rPr/>
        <w:t>2</w:t>
      </w:r>
      <w:r>
        <w:rPr/>
        <w:t>、加强对</w:t>
      </w:r>
      <w:r>
        <w:rPr/>
        <w:t>xx</w:t>
      </w:r>
      <w:r>
        <w:rPr/>
        <w:t>组织人员的排查，经发现予以打击。</w:t>
      </w:r>
    </w:p>
    <w:p>
      <w:pPr>
        <w:pStyle w:val="Normal"/>
        <w:rPr/>
      </w:pPr>
      <w:r>
        <w:rPr/>
        <w:t>3</w:t>
      </w:r>
      <w:r>
        <w:rPr/>
        <w:t>、做好重大节日的安全防控工作。</w:t>
      </w:r>
    </w:p>
    <w:p>
      <w:pPr>
        <w:pStyle w:val="Normal"/>
        <w:rPr/>
      </w:pPr>
      <w:r>
        <w:rPr/>
        <w:t>一、高度重视，完善各项工作制度</w:t>
      </w:r>
    </w:p>
    <w:p>
      <w:pPr>
        <w:pStyle w:val="Normal"/>
        <w:rPr/>
      </w:pPr>
      <w:r>
        <w:rPr/>
        <w:t>我村书记、主任高度重视维稳工作，经常了解、询问工作情况，并亲自抓、主动管，在资金上给予大力支持，健全有关制度，健全信息员队伍建设。联络员、信息员也发挥了作用，能主动对矛盾纠纷、信访案件进行调处，及时化解矛盾纠纷，有效地维护了社会稳定。</w:t>
      </w:r>
    </w:p>
    <w:p>
      <w:pPr>
        <w:pStyle w:val="Normal"/>
        <w:rPr/>
      </w:pPr>
      <w:r>
        <w:rPr/>
        <w:t>二、加强培训，提高信息员素质</w:t>
      </w:r>
    </w:p>
    <w:p>
      <w:pPr>
        <w:pStyle w:val="Normal"/>
        <w:rPr/>
      </w:pPr>
      <w:r>
        <w:rPr/>
        <w:t>我村经常对信息员进行培训，学习有关法律、法规和国家政策，并且组织学习了维稳信息的分类，报告制度、学习工作制度，</w:t>
      </w:r>
      <w:r>
        <w:rPr/>
        <w:t>24</w:t>
      </w:r>
      <w:r>
        <w:rPr/>
        <w:t>小时报告的紧急、重大的信息内容等业务知识，从而使他们明确社会稳定的重要性，不断增强做好维稳信息工作的责任感和主动性。</w:t>
      </w:r>
    </w:p>
    <w:p>
      <w:pPr>
        <w:pStyle w:val="Normal"/>
        <w:rPr/>
      </w:pPr>
      <w:r>
        <w:rPr/>
        <w:t>三、积极做好奥运期间安全保卫工作</w:t>
      </w:r>
    </w:p>
    <w:p>
      <w:pPr>
        <w:pStyle w:val="Normal"/>
        <w:rPr/>
      </w:pPr>
      <w:r>
        <w:rPr/>
        <w:t>为保证奥运会安全稳定，我村积极行动，在全村范围内开展排查矛盾纠纷，排查整治治安乱点和突出治安问题集中行动，加强矛盾纠纷、信访案件排查，及时调处矛盾纠纷，确保了我村奥运会期间的安全，维护了社会稳定。</w:t>
      </w:r>
    </w:p>
    <w:p>
      <w:pPr>
        <w:pStyle w:val="Normal"/>
        <w:rPr/>
      </w:pPr>
      <w:r>
        <w:rPr/>
        <w:t>一、强化领导，精心部署</w:t>
      </w:r>
    </w:p>
    <w:p>
      <w:pPr>
        <w:pStyle w:val="Normal"/>
        <w:rPr/>
      </w:pPr>
      <w:r>
        <w:rPr/>
        <w:t>建立维稳防范长效机制，我们根据工作实际结合本村地域分散特点，在支村两委的高度重视下，成立了以支委闵玉新为组长，协会会长为副组长的创建平安领导小组，由村支副书记吴顺清同志主管，层层落实的工作责任制，村级与各小组签订责任书，小组与家庭签订平安家庭承诺书，为提高基层治安防范工作，我们把打击整治和日常管理有机地结合起来，建立起平安村居创建长效机制，不断完善和创新工作方法，村级每年投放用于协会经费都在</w:t>
      </w:r>
      <w:r>
        <w:rPr/>
        <w:t>6000</w:t>
      </w:r>
      <w:r>
        <w:rPr/>
        <w:t>元以上，协会的阵地建设现有房间四间，面积</w:t>
      </w:r>
      <w:r>
        <w:rPr/>
        <w:t>120</w:t>
      </w:r>
      <w:r>
        <w:rPr/>
        <w:t>余平方米，占用了村部的大半江山，现在办公桌椅、会议活动场所音响、电视、电脑、数码相机及其他办公设备一应俱全。支村两委的高度重视，为综治维稳工作创造了良好宽松的工作环境和基础保障。</w:t>
      </w:r>
    </w:p>
    <w:p>
      <w:pPr>
        <w:pStyle w:val="Normal"/>
        <w:rPr/>
      </w:pPr>
      <w:r>
        <w:rPr/>
        <w:t>二、排查矛盾化解纠纷，切实维护社会稳定</w:t>
      </w:r>
    </w:p>
    <w:p>
      <w:pPr>
        <w:pStyle w:val="Normal"/>
        <w:rPr/>
      </w:pPr>
      <w:r>
        <w:rPr/>
        <w:t>平安和谐的社会环境是广大群众的热切期盼，唐家园村是我家，平安稳定靠大家是全村人民的共同心愿，让每位村民都把平安创建工作融洽进自己的生产，学习生活之中，时时说维稳，处处创平安，使村民愉快的生产、生活，是我们协会的工作目标。</w:t>
      </w:r>
    </w:p>
    <w:p>
      <w:pPr>
        <w:pStyle w:val="Normal"/>
        <w:rPr/>
      </w:pPr>
      <w:r>
        <w:rPr/>
        <w:t>1</w:t>
      </w:r>
      <w:r>
        <w:rPr/>
        <w:t>、坚持召开稳定形势分析会。除镇维稳协会综治办召开的例会外，支村两委党政会议研究维稳工作的会议每年都不少于</w:t>
      </w:r>
      <w:r>
        <w:rPr/>
        <w:t>6</w:t>
      </w:r>
      <w:r>
        <w:rPr/>
        <w:t>次，村级综治维稳理事会议全年不少于</w:t>
      </w:r>
      <w:r>
        <w:rPr/>
        <w:t>8</w:t>
      </w:r>
      <w:r>
        <w:rPr/>
        <w:t>次，针对特护期间，重大活动等全面分析我村矛盾纠纷引发，如寒暑假期间，很多未成年人泡网吧现象严重，家长来村诉苦，小孩在网吧昼夜未归，给社会稳定带来了影响，村及时召开会议，由闵玉新、陈雪梅、李小阳等同志不定期对网吧进行检查，协会并在村组织学生乒乓球比赛、书画比赛和到五保、特困户、残疾人家庭开展送温暖等义工活动，农村书屋已有</w:t>
      </w:r>
      <w:r>
        <w:rPr/>
        <w:t>4000</w:t>
      </w:r>
      <w:r>
        <w:rPr/>
        <w:t>余册图书，每天全天候向他们开放。这样既教育了他们远离网吧，又丰富了他们的寒暑假生活，受到了家长的赞扬。</w:t>
      </w:r>
    </w:p>
    <w:p>
      <w:pPr>
        <w:pStyle w:val="Normal"/>
        <w:rPr/>
      </w:pPr>
      <w:r>
        <w:rPr/>
        <w:t>2</w:t>
      </w:r>
      <w:r>
        <w:rPr/>
        <w:t>、坚持矛盾纠纷排查机制，促进社会和谐。村协会矛盾纠纷排查和化解，每年都有详细的记载。做到了小纠纷不出组，大矛盾不出村，做到矛盾抓在萌芽前，防范做到激化前，教育走在化解前，如外资企业景泰烟花公司，在辞退</w:t>
      </w:r>
      <w:r>
        <w:rPr/>
        <w:t>60</w:t>
      </w:r>
      <w:r>
        <w:rPr/>
        <w:t>岁以上员工时，辞退待遇上发生纠纷，造成</w:t>
      </w:r>
    </w:p>
    <w:p>
      <w:pPr>
        <w:pStyle w:val="Normal"/>
        <w:rPr/>
      </w:pPr>
      <w:r>
        <w:rPr/>
        <w:t>员工与厂方发生围堵厂门事件，书记李杰、副书记吴顺清。支委闵玉新、协会会长陈应梅都在第一时间内赶到现场，逐户走访，苦口婆心做好工作，精心调处，终于取得了谅解，做到了息事息访。事后，厂方买来了音响设备，送到了协会，表示感谢。我们采取灵活多样的调解方法，动之以情，以情感人，晓之以理，以理服人，喻之以法，以法警人，解开一个个七缠八绕的疙瘩，化解了许多水火难容的矛盾。</w:t>
      </w:r>
      <w:r>
        <w:rPr/>
        <w:t>XX</w:t>
      </w:r>
      <w:r>
        <w:rPr/>
        <w:t>年共调处纠纷</w:t>
      </w:r>
      <w:r>
        <w:rPr/>
        <w:t>11</w:t>
      </w:r>
      <w:r>
        <w:rPr/>
        <w:t>起，比去年较少</w:t>
      </w:r>
      <w:r>
        <w:rPr/>
        <w:t>9</w:t>
      </w:r>
      <w:r>
        <w:rPr/>
        <w:t>起，矛盾纠纷下降</w:t>
      </w:r>
      <w:r>
        <w:rPr/>
        <w:t>40%</w:t>
      </w:r>
      <w:r>
        <w:rPr/>
        <w:t>，有效的化解了矛盾纠纷和各种隐患，构建了基层稳定的第一道防线，赢得了一片安宁。</w:t>
      </w:r>
    </w:p>
    <w:p>
      <w:pPr>
        <w:pStyle w:val="Normal"/>
        <w:rPr/>
      </w:pPr>
      <w:r>
        <w:rPr/>
        <w:t>三、重点防范，专项整治</w:t>
      </w:r>
    </w:p>
    <w:p>
      <w:pPr>
        <w:pStyle w:val="Normal"/>
        <w:widowControl/>
        <w:bidi w:val="0"/>
        <w:spacing w:before="180" w:after="180"/>
        <w:jc w:val="left"/>
        <w:rPr/>
      </w:pPr>
      <w:r>
        <w:rPr/>
        <w:t>认真做好企业安全生产防范工作，是综治维稳在境内工作的一项重大使命。我村</w:t>
      </w:r>
      <w:r>
        <w:rPr/>
        <w:t>15</w:t>
      </w:r>
      <w:r>
        <w:rPr/>
        <w:t>家厂站都是危爆企业，平均</w:t>
      </w:r>
      <w:r>
        <w:rPr/>
        <w:t>0.82</w:t>
      </w:r>
      <w:r>
        <w:rPr/>
        <w:t>平方公里就有一个，存在着很大的安全隐患。我们主动配合镇综治办、安监站每年召开企业安全员工作会议和企业员工安全技术培训，严防死守。</w:t>
      </w:r>
      <w:r>
        <w:rPr/>
        <w:t>XX</w:t>
      </w:r>
      <w:r>
        <w:rPr/>
        <w:t>年就举办培训班</w:t>
      </w:r>
      <w:r>
        <w:rPr/>
        <w:t>6</w:t>
      </w:r>
      <w:r>
        <w:rPr/>
        <w:t>次，</w:t>
      </w:r>
      <w:r>
        <w:rPr/>
        <w:t>XX</w:t>
      </w:r>
      <w:r>
        <w:rPr/>
        <w:t>年已举办</w:t>
      </w:r>
      <w:r>
        <w:rPr/>
        <w:t>3</w:t>
      </w:r>
      <w:r>
        <w:rPr/>
        <w:t>次，参加培训员工</w:t>
      </w:r>
      <w:r>
        <w:rPr/>
        <w:t>1213</w:t>
      </w:r>
      <w:r>
        <w:rPr/>
        <w:t>人，使员工思想上提高安全意识，安全技术操作规程应知应会，发证上岗，这样就大大减少了因违章生产而带来的隐患。</w:t>
      </w:r>
      <w:r>
        <w:rPr/>
        <w:t>XX</w:t>
      </w:r>
      <w:r>
        <w:rPr/>
        <w:t>年到现在</w:t>
      </w:r>
      <w:r>
        <w:rPr/>
        <w:t>15</w:t>
      </w:r>
      <w:r>
        <w:rPr/>
        <w:t>家企业生产安全事故率为</w:t>
      </w:r>
      <w:r>
        <w:rPr/>
        <w:t>0</w:t>
      </w:r>
      <w:r>
        <w:rPr/>
        <w:t>。给村民生产生活生命带来了幸福与安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