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办公场地租赁合同范本"/>
      <w:r>
        <w:rPr/>
        <w:t>实用办公场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</w:t>
      </w:r>
      <w:r>
        <w:rPr/>
        <w:t>平方米</w:t>
      </w:r>
      <w:r>
        <w:rPr/>
        <w:t>(</w:t>
      </w:r>
      <w:r>
        <w:rPr/>
        <w:t>呼叫坐席</w:t>
      </w:r>
      <w:r>
        <w:rPr/>
        <w:t>88</w:t>
      </w:r>
      <w:r>
        <w:rPr/>
        <w:t>个，电脑</w:t>
      </w:r>
      <w:r>
        <w:rPr/>
        <w:t>50</w:t>
      </w:r>
      <w:r>
        <w:rPr/>
        <w:t>台，电话机</w:t>
      </w:r>
      <w:r>
        <w:rPr/>
        <w:t>98</w:t>
      </w:r>
      <w:r>
        <w:rPr/>
        <w:t>部、办公室三间和办公桌、椅、电脑伍套</w:t>
      </w:r>
      <w:r>
        <w:rPr/>
        <w:t>)</w:t>
      </w:r>
      <w:r>
        <w:rPr/>
        <w:t>提供一个坐席系统服务器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年月日至年月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5</w:t>
      </w:r>
      <w:r>
        <w:rPr/>
        <w:t>日前交付给甲方租金。没延迟交付一天，甲方将向乙方收取月租金的</w:t>
      </w:r>
      <w:r>
        <w:rPr/>
        <w:t>1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7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：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十二、合同生效：</w:t>
      </w:r>
    </w:p>
    <w:p>
      <w:pPr>
        <w:pStyle w:val="Normal"/>
        <w:rPr/>
      </w:pPr>
      <w:r>
        <w:rPr/>
        <w:t>本合同自甲乙双方那个签字盖章后生效。合同一式四份，甲乙双方各持俩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