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标准版最新"/>
      <w:r>
        <w:rPr/>
        <w:t>2023</w:t>
      </w:r>
      <w:r>
        <w:rPr/>
        <w:t>商铺租赁合同范本标准版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版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范本最新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商铺租赁合同协议书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个人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商铺门面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正规商铺租赁合同优秀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规商铺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商铺租赁合同范本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