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实习工作的日记"/>
      <w:r>
        <w:rPr/>
        <w:t>房地产销售实习工作的日记</w:t>
      </w:r>
      <w:bookmarkEnd w:id="0"/>
    </w:p>
    <w:p>
      <w:pPr>
        <w:pStyle w:val="Normal"/>
        <w:rPr/>
      </w:pPr>
      <w:r>
        <w:rPr/>
        <w:t>20____</w:t>
      </w:r>
      <w:r>
        <w:rPr/>
        <w:t>年</w:t>
      </w:r>
      <w:r>
        <w:rPr/>
        <w:t>7</w:t>
      </w:r>
      <w:r>
        <w:rPr/>
        <w:t>月</w:t>
      </w:r>
      <w:r>
        <w:rPr/>
        <w:t>21</w:t>
      </w:r>
      <w:r>
        <w:rPr/>
        <w:t>日</w:t>
      </w:r>
    </w:p>
    <w:p>
      <w:pPr>
        <w:pStyle w:val="Normal"/>
        <w:widowControl/>
        <w:bidi w:val="0"/>
        <w:spacing w:before="180" w:after="180"/>
        <w:jc w:val="left"/>
        <w:rPr/>
      </w:pPr>
      <w:r>
        <w:rPr/>
        <w:t>就这样我又工作了好几天，今天我们主管出去开会了，要两天才能回来，鉴于我进入公司实习以来的优良表现，以及他对我的信任，他居然叫我负责带上这个小组，一共</w:t>
      </w:r>
      <w:r>
        <w:rPr/>
        <w:t>6</w:t>
      </w:r>
      <w:r>
        <w:rPr/>
        <w:t>个人。我从来没有在公司做过领导相关的工作，虽然我答应了他，但到底能不能把这工作做好，我还真没底，如果做不好，这几天的业绩下来，他会怎么看我。我也不想这么多了，干就干吧，这也没有什么了不起的，我就把同事叫到一起来，把这事和他们说了。也没有说些什么，教他们好好配合我，好好的干，如果干得好我请他们吃饭。我真的没有经验，只能这样，没有办法啊。不过还好我和同事的关系处得还不错，他们也还很配合我，今天的表现比平时还好，来了几位客户，我们组很成功的记下了客户的电话号码，等待客户的认筹。真的谢谢他们。今天才带队过程中，因为我们是分小组的去进行销售的，于是我发现了这样一个问题，比如公司里的一些同事，他很注意对自己客户资料的保密，以防被别人抢去自己的业绩，这样虽然保证了自己的工作业绩但与同事的关系却很淡漠，所以为了个人的利益，而淡化了与别组同事之间的关系很常见。但是同公司的业务开拓人员就大不一样了，房地产市场竞争日新月异，在一个项目中，他们经常被要求在很短的时间内学会用一种新的方式进行拓展客户源。所以他们总是会把接触的客户作详细的登记，以便后期回访。今天我们组的一个同事不注意翻了另一个同事的客户资料记录册，结果被发现，就说那个同事偷他的资料，最后弄得俩人闹起来，这样闹得大家都很不愉快。在这个信息时代，有信息就意味着业绩，虽然公司一再强调团队合作、共同学习是坚持团队精神的必然要求，也是我们的最佳的选择，但事实是这样吗，不见的，每个人都有自己的私欲。所以在这边看到的东西，与在学校是大不一样的，可见现实社会和学校是有一定区别的。这让我感到有些不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