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德清概况导游词"/>
      <w:r>
        <w:rPr/>
        <w:t>湖州德清概况导游词</w:t>
      </w:r>
      <w:bookmarkEnd w:id="0"/>
    </w:p>
    <w:p>
      <w:pPr>
        <w:pStyle w:val="Normal"/>
        <w:rPr/>
      </w:pPr>
      <w:r>
        <w:rPr/>
        <w:t>下渚湖</w:t>
      </w:r>
      <w:r>
        <w:rPr/>
        <w:t>(</w:t>
      </w:r>
      <w:r>
        <w:rPr/>
        <w:t>国家</w:t>
      </w:r>
      <w:r>
        <w:rPr/>
        <w:t>AAAA</w:t>
      </w:r>
      <w:r>
        <w:rPr/>
        <w:t>级旅游景区、国家湿地公园</w:t>
      </w:r>
      <w:r>
        <w:rPr/>
        <w:t>)</w:t>
      </w:r>
      <w:r>
        <w:rPr/>
        <w:t>位于浙江德清县城东南，面积约为</w:t>
      </w:r>
      <w:r>
        <w:rPr/>
        <w:t>36.5</w:t>
      </w:r>
      <w:r>
        <w:rPr/>
        <w:t>平方公里，水域面积</w:t>
      </w:r>
      <w:r>
        <w:rPr/>
        <w:t>3.4</w:t>
      </w:r>
      <w:r>
        <w:rPr/>
        <w:t>平方公里，中心湖泊</w:t>
      </w:r>
      <w:r>
        <w:rPr/>
        <w:t>1.26</w:t>
      </w:r>
      <w:r>
        <w:rPr/>
        <w:t>平方公里，是国家</w:t>
      </w:r>
      <w:r>
        <w:rPr/>
        <w:t>AAAA</w:t>
      </w:r>
      <w:r>
        <w:rPr/>
        <w:t>级旅游景区、省级风景名胜区、朱鹮易地保护暨浙江种群重建基地、国家野生大豆保护区、浙江省</w:t>
      </w:r>
      <w:r>
        <w:rPr/>
        <w:t>50</w:t>
      </w:r>
      <w:r>
        <w:rPr/>
        <w:t>个最值得去的景区之一、中国最佳生态休闲旅游目的地。</w:t>
      </w:r>
      <w:r>
        <w:rPr/>
        <w:t>____</w:t>
      </w:r>
      <w:r>
        <w:rPr/>
        <w:t>年由人民日报社《中国经济周刊》、湿地国际中国办事处联合发起的“寻找中国最美湿地”评选活动中获“中国最美湿地”称号。</w:t>
      </w:r>
    </w:p>
    <w:p>
      <w:pPr>
        <w:pStyle w:val="Normal"/>
        <w:rPr/>
      </w:pPr>
      <w:r>
        <w:rPr/>
        <w:t>下渚湖为一具有多样性景观的典型天然湖泊湿地，原生状态保持最完整的天然湿地之一。下渚湖国家湿地公园里港叉交错，芦苇成片，湖水清澈，野鸟群息，水生动植物遍布，至今仍保持了自然质朴、原始野逸的江南水乡风貌。</w:t>
      </w:r>
      <w:r>
        <w:rPr/>
        <w:t>600</w:t>
      </w:r>
      <w:r>
        <w:rPr/>
        <w:t>余个墩岛散布湖面，</w:t>
      </w:r>
      <w:r>
        <w:rPr/>
        <w:t>1000</w:t>
      </w:r>
      <w:r>
        <w:rPr/>
        <w:t>余条港汊纵横交错，还有</w:t>
      </w:r>
      <w:r>
        <w:rPr/>
        <w:t>800</w:t>
      </w:r>
      <w:r>
        <w:rPr/>
        <w:t>多种动植物在这此繁衍生息，其中就有被誉为植物中的“大熊猫”的野生大豆、有被誉为鸟类中的“大熊猫”的朱鹮。</w:t>
      </w:r>
    </w:p>
    <w:p>
      <w:pPr>
        <w:pStyle w:val="Normal"/>
        <w:rPr/>
      </w:pPr>
      <w:r>
        <w:rPr/>
        <w:t>下渚湖异名颇多，因传“防风氏所居”，故叫风渚湖或封渚湖</w:t>
      </w:r>
      <w:r>
        <w:rPr/>
        <w:t>;</w:t>
      </w:r>
      <w:r>
        <w:rPr/>
        <w:t>又因与“哑子”谐音，俗称哑子湖。此外也有叫九里湖、巽湖的。下渚湖广</w:t>
      </w:r>
      <w:r>
        <w:rPr/>
        <w:t>10</w:t>
      </w:r>
      <w:r>
        <w:rPr/>
        <w:t>平方公里，湘溪和英溪两条支流的水分别由南北方向注入湖中。湖水出巽斗门、塘斗门、五闸斗门汇入东苕溪</w:t>
      </w:r>
      <w:r>
        <w:rPr/>
        <w:t>(</w:t>
      </w:r>
      <w:r>
        <w:rPr/>
        <w:t>龙溪</w:t>
      </w:r>
      <w:r>
        <w:rPr/>
        <w:t>)</w:t>
      </w:r>
      <w:r>
        <w:rPr/>
        <w:t>与京杭大运河沟通，以得舟楫之利，湖面空阔处，茫茫烟水，四顾无地，湖中大小屿墩数十处，港汊纵横，宛若迷宫。所以有“千巷划菰芦”的景观。湖水深</w:t>
      </w:r>
      <w:r>
        <w:rPr/>
        <w:t>2</w:t>
      </w:r>
      <w:r>
        <w:rPr/>
        <w:t>米上下，常年水位有涨落变化。若乘小舟，荡漾湖中，举目远眺，湖的四周连绵青翠，临水插花。在湖的北岸，鸡笼山、玉屏峰</w:t>
      </w:r>
      <w:r>
        <w:rPr/>
        <w:t>(</w:t>
      </w:r>
      <w:r>
        <w:rPr/>
        <w:t>麂角顶</w:t>
      </w:r>
      <w:r>
        <w:rPr/>
        <w:t>)</w:t>
      </w:r>
      <w:r>
        <w:rPr/>
        <w:t>、上渚山、鸭啄山、防风山历历可见，尤其防风山最具俊秀。</w:t>
      </w:r>
    </w:p>
    <w:p>
      <w:pPr>
        <w:pStyle w:val="Normal"/>
        <w:rPr/>
      </w:pPr>
      <w:r>
        <w:rPr/>
        <w:t>下渚湖之西岸有隔汀溪与防风山遥相呼应的禺山，禺山又名“计筹山”，山上至今仍保留着元代大书法家赵孟頫所书的“子昂碑”。湖的东面，有并不高峻的湖上山，与道观山逶迤相连。南边万顷田畴，犹如湖中的一颗诱人的绿宝石。它形似古代传说中一种名叫獬豸</w:t>
      </w:r>
      <w:r>
        <w:rPr/>
        <w:t>(</w:t>
      </w:r>
      <w:r>
        <w:rPr/>
        <w:t>独角羊</w:t>
      </w:r>
      <w:r>
        <w:rPr/>
        <w:t>)</w:t>
      </w:r>
      <w:r>
        <w:rPr/>
        <w:t>的神兽，故名豸山，又叫去寨山。此山高仅</w:t>
      </w:r>
      <w:r>
        <w:rPr/>
        <w:t>6</w:t>
      </w:r>
      <w:r>
        <w:rPr/>
        <w:t>。</w:t>
      </w:r>
      <w:r>
        <w:rPr/>
        <w:t>6</w:t>
      </w:r>
      <w:r>
        <w:rPr/>
        <w:t>米，山上遍地栽桑竹，山下芦荻随风摇曳，波光树影，颇具野逸之气，是垂钓、游泳、野餐、赏月之理想场所。</w:t>
      </w:r>
    </w:p>
    <w:p>
      <w:pPr>
        <w:pStyle w:val="Normal"/>
        <w:rPr/>
      </w:pPr>
      <w:r>
        <w:rPr/>
        <w:t>景区第一期主要景点有：道观山、和尚山、美女峰、鸟类保护区、古樟群、望湖亭、情侣松、芦荡探幽、竹楼休闲、国际度假村</w:t>
      </w:r>
      <w:r>
        <w:rPr/>
        <w:t>(</w:t>
      </w:r>
      <w:r>
        <w:rPr/>
        <w:t>在建</w:t>
      </w:r>
      <w:r>
        <w:rPr/>
        <w:t>)</w:t>
      </w:r>
      <w:r>
        <w:rPr/>
        <w:t>。在湖的西北面，还有防风祠、寿昌古桥、蝙蝠寺、封山十景等。</w:t>
      </w:r>
    </w:p>
    <w:p>
      <w:pPr>
        <w:pStyle w:val="Normal"/>
        <w:rPr/>
      </w:pPr>
      <w:r>
        <w:rPr/>
        <w:t>防风祠</w:t>
      </w:r>
    </w:p>
    <w:p>
      <w:pPr>
        <w:pStyle w:val="Normal"/>
        <w:rPr/>
      </w:pPr>
      <w:r>
        <w:rPr/>
        <w:t>历时</w:t>
      </w:r>
      <w:r>
        <w:rPr/>
        <w:t>1700</w:t>
      </w:r>
      <w:r>
        <w:rPr/>
        <w:t>年之久，又于</w:t>
      </w:r>
      <w:r>
        <w:rPr/>
        <w:t>1996</w:t>
      </w:r>
      <w:r>
        <w:rPr/>
        <w:t>年重修的防风祠，相传当年大禹为表彰防风氏治水有功，特赐封山禺山方圆百里，立为防风国，为良渚文化的发祥地之一。</w:t>
      </w:r>
    </w:p>
    <w:p>
      <w:pPr>
        <w:pStyle w:val="Normal"/>
        <w:rPr/>
      </w:pPr>
      <w:r>
        <w:rPr/>
        <w:t>豸山</w:t>
      </w:r>
    </w:p>
    <w:p>
      <w:pPr>
        <w:pStyle w:val="Normal"/>
        <w:rPr/>
      </w:pPr>
      <w:r>
        <w:rPr/>
        <w:t>下渚湖上一座孤屿，名称豸山，又叫云山寨，孤峦静卧于湖面，犹如一颗诱人的绿宝石，它形似古代传说中一种名叫獬豸</w:t>
      </w:r>
      <w:r>
        <w:rPr/>
        <w:t>(</w:t>
      </w:r>
      <w:r>
        <w:rPr/>
        <w:t>独角羊</w:t>
      </w:r>
      <w:r>
        <w:rPr/>
        <w:t>)</w:t>
      </w:r>
      <w:r>
        <w:rPr/>
        <w:t>的神兽而得名，此山高仅</w:t>
      </w:r>
      <w:r>
        <w:rPr/>
        <w:t>6.6</w:t>
      </w:r>
      <w:r>
        <w:rPr/>
        <w:t>米，山上遍栽桑竹，山下芦荻丛生。景色旖旎，风光独秀，是野餐、垂钓、赏月的最佳地点。</w:t>
      </w:r>
    </w:p>
    <w:p>
      <w:pPr>
        <w:pStyle w:val="Normal"/>
        <w:rPr/>
      </w:pPr>
      <w:r>
        <w:rPr/>
        <w:t>封山石室</w:t>
      </w:r>
    </w:p>
    <w:p>
      <w:pPr>
        <w:pStyle w:val="Normal"/>
        <w:rPr/>
      </w:pPr>
      <w:r>
        <w:rPr/>
        <w:t>封山石室：俗称蝙蝠洞，雅号</w:t>
      </w:r>
      <w:r>
        <w:rPr/>
        <w:t>"</w:t>
      </w:r>
      <w:r>
        <w:rPr/>
        <w:t>封公洞</w:t>
      </w:r>
      <w:r>
        <w:rPr/>
        <w:t>"</w:t>
      </w:r>
      <w:r>
        <w:rPr/>
        <w:t>。洞口宽敞高大，洞渗水滴泉。右侧峭壁，有石刻数处，刻有</w:t>
      </w:r>
      <w:r>
        <w:rPr/>
        <w:t>"</w:t>
      </w:r>
      <w:r>
        <w:rPr/>
        <w:t>公余揽胜</w:t>
      </w:r>
      <w:r>
        <w:rPr/>
        <w:t>"</w:t>
      </w:r>
      <w:r>
        <w:rPr/>
        <w:t>、</w:t>
      </w:r>
      <w:r>
        <w:rPr/>
        <w:t>"</w:t>
      </w:r>
      <w:r>
        <w:rPr/>
        <w:t>洞天福地</w:t>
      </w:r>
      <w:r>
        <w:rPr/>
        <w:t>"</w:t>
      </w:r>
      <w:r>
        <w:rPr/>
        <w:t>。此洞冬暖夏凉，无蚊子苍蝇，适宜避暑避寒。</w:t>
      </w:r>
    </w:p>
    <w:p>
      <w:pPr>
        <w:pStyle w:val="Normal"/>
        <w:rPr/>
      </w:pPr>
      <w:r>
        <w:rPr/>
        <w:t>防风庙的来历</w:t>
      </w:r>
    </w:p>
    <w:p>
      <w:pPr>
        <w:pStyle w:val="Normal"/>
        <w:rPr/>
      </w:pPr>
      <w:r>
        <w:rPr/>
        <w:t>在传说中，防风庙的来历是这样的：自从防风被大禹冤杀之后，尸体运回武康。在很长时间里并无防风庙。后来不知在哪个朝代，一个打更看见武康县城楼上有一个很长很长的人坐着，打更人吓得连忙逃走</w:t>
      </w:r>
      <w:r>
        <w:rPr/>
        <w:t>;</w:t>
      </w:r>
      <w:r>
        <w:rPr/>
        <w:t>第二天，有人把这件事报告了县老爷。当时知县是位很有学问的人，过了几天，这位县老爷问县衙里的幕僚：“防风氏是你们武康人的先祖，又是为救百姓于水患而因迟到被大禹错杀的，为什么你们武康就没有一座纪念他的祠庙呢</w:t>
      </w:r>
      <w:r>
        <w:rPr/>
        <w:t>?”</w:t>
      </w:r>
      <w:r>
        <w:rPr/>
        <w:t>幕僚们说：“不是不想造庙，而是怕造了防风庙违反禁令，因为防风氏是被禹王杀掉的。”那位县令听了说：“你们只知其一，不知其二，防风氏是被禹错杀的，连禹王自己也后悔了。”县令的一番话消除了武康人的顾虑，很快便筹资造了防风庙。不过武康人恨禹王杀防风氏，防风庙里不设禹王神像，也从不祭祀禹王。</w:t>
      </w:r>
    </w:p>
    <w:p>
      <w:pPr>
        <w:pStyle w:val="Normal"/>
        <w:rPr/>
      </w:pPr>
      <w:r>
        <w:rPr/>
        <w:t>夏朱胡的故事</w:t>
      </w:r>
    </w:p>
    <w:p>
      <w:pPr>
        <w:pStyle w:val="Normal"/>
        <w:rPr/>
      </w:pPr>
      <w:r>
        <w:rPr/>
        <w:t>下渚湖原来这里没有湖。住着夏、朱、胡三家富户。他们有无数金银财富，就连夏家的龙头尿壶也是用黄金打的。丫环三天不隔两日地给尿壶冲洗。每次冲洗耳恭听时丫环总含着泪花对金龙说：“金龙啊金龙</w:t>
      </w:r>
      <w:r>
        <w:rPr/>
        <w:t>!</w:t>
      </w:r>
      <w:r>
        <w:rPr/>
        <w:t>你真命苦，别的龙自由自在，你却成了臭龙。”一天午后，丫环在厨房收拾，一只狗“呜呜、呜呜”地叫着进来，在丫环身边转来转去。丫环以为狗还未吃饱，顺手将一镬铲的饭掷给了狗，哪知狗一口衔了金镬铲就跑，丫环一看金镬铲被狗叼了去，急得直追，那狗一直到离村很远的山坡上才停下来，金镬铲也掉在地上。丫环追得直喘气，也停下歇息。她扭头向来的方向一看，树木房屋和村庄全变成了白茫茫的一看湖水，夏、朱、胡</w:t>
      </w:r>
      <w:r>
        <w:rPr/>
        <w:t>3</w:t>
      </w:r>
      <w:r>
        <w:rPr/>
        <w:t>家都给水淹了。后来人们管这湖叫夏朱湖。时间久了，大家忘了</w:t>
      </w:r>
      <w:r>
        <w:rPr/>
        <w:t>3</w:t>
      </w:r>
      <w:r>
        <w:rPr/>
        <w:t>户人家，便叫下渚湖了。</w:t>
      </w:r>
    </w:p>
    <w:p>
      <w:pPr>
        <w:pStyle w:val="Normal"/>
        <w:rPr/>
      </w:pPr>
      <w:r>
        <w:rPr/>
        <w:t>大禹误杀防风氏</w:t>
      </w:r>
    </w:p>
    <w:p>
      <w:pPr>
        <w:pStyle w:val="Normal"/>
        <w:rPr/>
      </w:pPr>
      <w:r>
        <w:rPr/>
        <w:t>夏禹王治水成功后，召集天下各路诸侯，在绍兴茅山开庆功大会。功大会开了三天，却还没见防风氏的影踪。直到庆功会快结束时，防风氏才气喘吁吁地赶到</w:t>
      </w:r>
      <w:r>
        <w:rPr/>
        <w:t>!</w:t>
      </w:r>
      <w:r>
        <w:rPr/>
        <w:t>禹王问防风氏为啥迟来晚到</w:t>
      </w:r>
      <w:r>
        <w:rPr/>
        <w:t>?</w:t>
      </w:r>
      <w:r>
        <w:rPr/>
        <w:t>防风氏说，我接到通知后马上动身，不料路上碰到天目山“出蛟”，苕溪河“泛洪”，水急浪高，无法渡河，故此迟到。禹王耳朵里，这几天塞满了奉承话、颂扬声，自己有点肉骨头敲敲—昏咚咚了，对防风氏迟到格外恼火，一时怒气冲天地说：“你防风氏离茅山最近，可是偏偏你迟到，你不是居功自傲、目无君王是什么</w:t>
      </w:r>
      <w:r>
        <w:rPr/>
        <w:t>?”</w:t>
      </w:r>
      <w:r>
        <w:rPr/>
        <w:t>盛怒之下，下令杀掉防风氏，杀一儆百，显显自己的威势。谁知，防风氏的头颅落地后，好久没见出血，大家惊得目瞪口呆。过了好一歇，竟有一股白血冲天直喷。禹王和各路诸侯，十分震惊：为啥防风氏的头颅里喷出来的不是红血而是白血呢</w:t>
      </w:r>
      <w:r>
        <w:rPr/>
        <w:t>?</w:t>
      </w:r>
      <w:r>
        <w:rPr/>
        <w:t>禹王亲自盘问左右官员，同时派人到防风国去察访实情。几天后，察访的人都回来向禹王禀报：防风氏赴会途中，确实是由于天目山“出蛟”，苕溪河“泛洪”，防风氏指挥部下打捞落水的百姓，忙得几天饭也没顾得上吃，所以才耽误了会期。禹王听了，想到防风氏疏导千河百港流归太湖，又在防风领地内疏理了湘溪、英溪、阜溪、塘泾河，开凿了下渚湖通往东苕溪的河道</w:t>
      </w:r>
      <w:r>
        <w:rPr/>
        <w:t>;</w:t>
      </w:r>
      <w:r>
        <w:rPr/>
        <w:t>还跟随自己风里来雨里去，帮自己立下了治水大功。禹王越思越怪罪自己，勿知勿觉中淌下了泪水。这样，禹王就下令敕封防风氏为防风王，令防风国建造“防风祠”，供奉防风王神像，让官府和百姓每年祭祀。祭祀日是夏历八月廿五，并载入夏朝祀典，传之后世。据传，禹王还亲临防风国参加防风王的第一次祭祀仪式。</w:t>
      </w:r>
    </w:p>
    <w:p>
      <w:pPr>
        <w:pStyle w:val="Normal"/>
        <w:rPr/>
      </w:pPr>
      <w:r>
        <w:rPr/>
        <w:t>防风屠恶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下渚湖畔还有一个美丽的传说，远古时候，天下洪水泛滥成灾的罪魁祸首是一种巨形蛟龙兴风作浪而起的。话说长狄国有一兄妹相依为命，有一天哥哥上山砍柴不幸葬身蛟腹，妹妹发誓替兄长报仇雪恨。她一路追杀巨蛟来到了防风国，巨蛟就藏身在一个阴森森的百丈深潭。当地百姓用一种香喷喷的炒青豆将恶蛟引出了百丈潭，治水英雄防风氏用巨大脚掌踩住了蛟身，恶蛟竭力挣扎反抗，尾巴在潭底横扫，乱石飞散。说时迟那时快，防风氏突发神力，用二齿钢叉捅瞎了恶蛟双目，第二下刺穿了恶蛟心脏结果性命，巨蛟血喷如注，引来附近黑压压一大批蝙蝠争相喋血，所以防风山上出没的全是红毛蝙蝠，个儿比普通蝙蝠大一倍。从此天下太平，后来那女子以身相许，还为防风生育了一男一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