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服务合同"/>
      <w:r>
        <w:rPr/>
        <w:t>简洁版委托服务合同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