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读书心得"/>
      <w:r>
        <w:rPr/>
        <w:t>关于感恩读书心得</w:t>
      </w:r>
      <w:bookmarkEnd w:id="0"/>
    </w:p>
    <w:p>
      <w:pPr>
        <w:pStyle w:val="Normal"/>
        <w:rPr/>
      </w:pPr>
      <w:r>
        <w:rPr/>
        <w:t>我细读《用感恩的心去工作》这本书，发现这是一本非常好的励志书。</w:t>
      </w:r>
    </w:p>
    <w:p>
      <w:pPr>
        <w:pStyle w:val="Normal"/>
        <w:rPr/>
      </w:pPr>
      <w:r>
        <w:rPr/>
        <w:t>书中讲述了人们如何面对现在所拥有的工作，要有一颗感恩的心，不要过分计较薪水，得失</w:t>
      </w:r>
      <w:r>
        <w:rPr/>
        <w:t>;</w:t>
      </w:r>
      <w:r>
        <w:rPr/>
        <w:t>要注重工作带来的乐趣，带给自己的发展机会。人只要带着感恩的心去工作，人与人之间的关系就会真诚起来，就会包容别人的错误，以积极的态度投入到工作中</w:t>
      </w:r>
      <w:r>
        <w:rPr/>
        <w:t>;</w:t>
      </w:r>
      <w:r>
        <w:rPr/>
        <w:t>以企业的利益为重，多为企业着想，为企业奉献自己的才智</w:t>
      </w:r>
      <w:r>
        <w:rPr/>
        <w:t>;</w:t>
      </w:r>
      <w:r>
        <w:rPr/>
        <w:t>在工作中把细节做好，注重细节带来的成功机会</w:t>
      </w:r>
      <w:r>
        <w:rPr/>
        <w:t>;</w:t>
      </w:r>
      <w:r>
        <w:rPr/>
        <w:t>只有在工作中积极主动，常怀感恩之心，常做有益之事，才能感受工作带给我们快乐，带给我们成功。书中从多方面详细阐述了感恩与工作的关系，以及如何带着感恩的心去工作，读后真的受益匪浅。</w:t>
      </w:r>
    </w:p>
    <w:p>
      <w:pPr>
        <w:pStyle w:val="Normal"/>
        <w:rPr/>
      </w:pPr>
      <w:r>
        <w:rPr/>
        <w:t>读了这本书，使我感触很深。读后使我对工作态度有了新的认识，使我认知感恩，学会工作。知道带着感恩的心去工作是世界众多知名企业的企业文化，使企业生存和发展的重要形式体现，也是员工不断进步的动力和源泉。</w:t>
      </w:r>
    </w:p>
    <w:p>
      <w:pPr>
        <w:pStyle w:val="Normal"/>
        <w:rPr/>
      </w:pPr>
      <w:r>
        <w:rPr/>
        <w:t>通过阅读这本书，我懂得了感恩之心在工作中所体现的价值，懂得只有怀着感恩的心去工作，才能更好地培养人与人之间的真诚，才能达到工作中的默契</w:t>
      </w:r>
      <w:r>
        <w:rPr/>
        <w:t>;</w:t>
      </w:r>
      <w:r>
        <w:rPr/>
        <w:t>一个团队只有默契，才会少了尔虞我诈，才会有真诚的合作关系</w:t>
      </w:r>
      <w:r>
        <w:rPr/>
        <w:t>;</w:t>
      </w:r>
      <w:r>
        <w:rPr/>
        <w:t>如果拥有感恩的胸怀，即使一个邪恶的人就此会变得善良，在工作中也就会包容别人的错误，我们也就不会过多的计较人生的成败得失</w:t>
      </w:r>
      <w:r>
        <w:rPr/>
        <w:t>;</w:t>
      </w:r>
      <w:r>
        <w:rPr/>
        <w:t>也就不会产生抱怨，在工作中就不会感到乏味，就不会在困难面前退缩</w:t>
      </w:r>
      <w:r>
        <w:rPr/>
        <w:t>;</w:t>
      </w:r>
      <w:r>
        <w:rPr/>
        <w:t>就会懂得工作是为了自己，就不会在工作中出现错误受到批评不再那么委屈。</w:t>
      </w:r>
    </w:p>
    <w:p>
      <w:pPr>
        <w:pStyle w:val="Normal"/>
        <w:rPr/>
      </w:pPr>
      <w:r>
        <w:rPr/>
        <w:t>作为企业员工，既然选择了这份工作，选择了这个岗位，我们就应该接受它的全部，而不仅仅是享受它给我们带来的种种好处和一时快乐，就是碰到屈辱和责骂也是这份工作的一部分</w:t>
      </w:r>
      <w:r>
        <w:rPr/>
        <w:t>;</w:t>
      </w:r>
      <w:r>
        <w:rPr/>
        <w:t>作为员工，在工作中难免会犯一些错误，面对错误，多数人知道了错了却没有勇气承认，会把犯错误的错误理由，转嫁到别人头上</w:t>
      </w:r>
      <w:r>
        <w:rPr/>
        <w:t>;</w:t>
      </w:r>
      <w:r>
        <w:rPr/>
        <w:t>只有那些真诚的极少数能够站出来承认，坦白，但是要知道，这往往是我们的弱点和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选择这份工作，就等于选择了一份责任。要知道，强烈的责任感能唤起一个人的良知，也能激发一个人的潜能。在生活和工作中随处可见这样一些人，他们失去了责任感，只有别人强迫他们工作时他们才去工作，他们从没有真正考虑过他们自己身体内到底有多少潜能。有人说过，如果我们享受工作带来的乐趣，那么我们的人生就是天堂，反之，我们的人生就是地狱，天堂和地狱的区别，就在于我们对待工作的态度和心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