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体会"/>
      <w:r>
        <w:rPr/>
        <w:t>关于读书心得体会</w:t>
      </w:r>
      <w:bookmarkEnd w:id="0"/>
    </w:p>
    <w:p>
      <w:pPr>
        <w:pStyle w:val="Normal"/>
        <w:rPr/>
      </w:pPr>
      <w:r>
        <w:rPr/>
        <w:t>读了市教育局杨芮局长的《关于阅读的问题》一文后，感触颇深。确实如此，读书使人心理、精神、人格气质不断发生根本性的变化，在思想的超越性和言说的有限性之间感到生命的飘逝性，在怦然心动的阅读中体悟无边的人类忧思和生命意义的升华。写过多部描述战争的小说作家黎汝清在读书时的体会时说：“在书的天国里，我是自己的上帝。对于历代帝国将相我可以呼之即来，挥之即去，我可以超越时空在古往今来的书海里任意遨游，我可以与老子促膝谈心，也可以跟黑格尔老人争辩是非，我可以扼腕叹息，可以体验人生至福。”是啊，读书越多，想象越丰富。它使人的大脑更充实，心胸更加宽广，信念更加坚定，内心更加和谐。</w:t>
      </w:r>
    </w:p>
    <w:p>
      <w:pPr>
        <w:pStyle w:val="Normal"/>
        <w:rPr/>
      </w:pPr>
      <w:r>
        <w:rPr/>
        <w:t>从我读书的经历中深深体会到，读书是我成长的智力支持和精神动力。当简爱说“我们是平等的，我不是无感情的机器”，我懂得了一个人的自尊</w:t>
      </w:r>
      <w:r>
        <w:rPr/>
        <w:t>;</w:t>
      </w:r>
      <w:r>
        <w:rPr/>
        <w:t>当鲁迅说“地上本没有路，走的人多了，也便成了路”，我懂得了创造的重要</w:t>
      </w:r>
      <w:r>
        <w:rPr/>
        <w:t>;</w:t>
      </w:r>
      <w:r>
        <w:rPr/>
        <w:t>文天祥在屠刀下高吟“贫贱不能移，威武不能屈”，使我懂得了什么叫气节</w:t>
      </w:r>
      <w:r>
        <w:rPr/>
        <w:t>;</w:t>
      </w:r>
      <w:r>
        <w:rPr/>
        <w:t>海伦在失明又失聪的情况下，毅然坚持学习，最终成为著名的作家，使我懂得了这叫意志</w:t>
      </w:r>
      <w:r>
        <w:rPr/>
        <w:t>......</w:t>
      </w:r>
      <w:r>
        <w:rPr/>
        <w:t>所以，读书是我充实生活的精神支柱。</w:t>
      </w:r>
    </w:p>
    <w:p>
      <w:pPr>
        <w:pStyle w:val="Normal"/>
        <w:rPr/>
      </w:pPr>
      <w:r>
        <w:rPr/>
        <w:t>读书有助于我们形成正确的人生观。读书必将各种信念注入我们的脑海，使我们充满崇高的思想，从而使我们入神忘情，灵魂升华。学然后知不足，教然后知困。孔子这句话，以前我不够理解，现在我知道愈是学习，愈是发现自己的无知，当了教师，才知道教书育人是多么的不容易。教师怎样才能成功</w:t>
      </w:r>
      <w:r>
        <w:rPr/>
        <w:t>?</w:t>
      </w:r>
      <w:r>
        <w:rPr/>
        <w:t>首先做到：敬业、乐业。敬业，就是要崇敬教育工作。“职业”只能教好，“敬业”才能既教好书又育好人。没有敬业精神，当不了一名好教师。教师要在教书育人中享受快乐，教师还必须勤于反思、不断提高自己的学养，而读书是促进教师人生发展和专业成长的最好途径。社会的发展需要教师的知识应该是复合型的，既要横向拓宽，又要纵向深化。新课程的理念就是要打破学科界限，强化通识教育</w:t>
      </w:r>
      <w:r>
        <w:rPr/>
        <w:t>;</w:t>
      </w:r>
      <w:r>
        <w:rPr/>
        <w:t>教师的知识还应该是超前的，要有未来意识，要超越时空界限，了解前沿知识，弥补教材内容滞后的欠缺</w:t>
      </w:r>
      <w:r>
        <w:rPr/>
        <w:t>;</w:t>
      </w:r>
      <w:r>
        <w:rPr/>
        <w:t>教师的知识也应是动态的。只有不断读书学习，不断补充、丰富原有知识结构的教师，才能跟上时代的步伐。</w:t>
      </w:r>
    </w:p>
    <w:p>
      <w:pPr>
        <w:pStyle w:val="Normal"/>
        <w:rPr/>
      </w:pPr>
      <w:r>
        <w:rPr/>
        <w:t>“</w:t>
      </w:r>
      <w:r>
        <w:rPr/>
        <w:t>让我们共同提升对阅读的认识，自觉地积极主动地进行阅读吧。“这是杨局长发出的倡议，那就让我们在生活中，在工作中，在闲暇中，在匆忙中，拿起一本书，读起来，不仅使你振奋起来，精神起来</w:t>
      </w:r>
      <w:r>
        <w:rPr/>
        <w:t>;</w:t>
      </w:r>
      <w:r>
        <w:rPr/>
        <w:t>而且，你的学生，学生的学生，还有我们的民族都会随之精神起来</w:t>
      </w:r>
      <w:r>
        <w:rPr/>
        <w:t>!</w:t>
      </w:r>
    </w:p>
    <w:p>
      <w:pPr>
        <w:pStyle w:val="Normal"/>
        <w:rPr/>
      </w:pPr>
      <w:r>
        <w:rPr/>
        <w:t>读书是辛苦的，但又是快乐的，对此我无怨无悔。读书使我对教师职业更加热爱，并始终洋溢着教学的激情</w:t>
      </w:r>
      <w:r>
        <w:rPr/>
        <w:t>;</w:t>
      </w:r>
      <w:r>
        <w:rPr/>
        <w:t>读书，给我不断注入新鲜的血液，为我增添了教育的智慧</w:t>
      </w:r>
      <w:r>
        <w:rPr/>
        <w:t>;</w:t>
      </w:r>
      <w:r>
        <w:rPr/>
        <w:t>读书，还使我学会了思考，懂得对教育教学中存在的问题进行探索，也使自己对教学艺术的完善追求比以往有了深刻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学无止境。在今后的学习工作中，我将坚持不断“充电”，不断拓宽自己的教育教学视野，不断开放学生学习的空间。我因为忙碌而感到充实，工作中因为有学生的存在而感到快乐，生活中因为有书的相伴而感到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