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第六天军训心得体会大全"/>
      <w:r>
        <w:rPr/>
        <w:t>大一第六天军训心得体会大全</w:t>
      </w:r>
      <w:bookmarkEnd w:id="0"/>
    </w:p>
    <w:p>
      <w:pPr>
        <w:pStyle w:val="Normal"/>
        <w:rPr/>
      </w:pPr>
      <w:r>
        <w:rPr/>
        <w:t>金秋九月，我们中学初一的同学在儿童公园进行了</w:t>
      </w:r>
      <w:r>
        <w:rPr/>
        <w:t>4</w:t>
      </w:r>
      <w:r>
        <w:rPr/>
        <w:t>天的军训。军人一直在我的心目中有不可替代的神圣地位，因为他们不怕苦、不怕累。他们的精神让我佩服得五体投地，我长大后以后他们一样，有吃苦耐劳的精神。</w:t>
      </w:r>
    </w:p>
    <w:p>
      <w:pPr>
        <w:pStyle w:val="Normal"/>
        <w:rPr/>
      </w:pPr>
      <w:r>
        <w:rPr/>
        <w:t>进入儿童公园，我们在教官的口哨声中陆陆续续进入队伍。教官宣布：第一项是立正。“不就是站着吗</w:t>
      </w:r>
      <w:r>
        <w:rPr/>
        <w:t>?</w:t>
      </w:r>
      <w:r>
        <w:rPr/>
        <w:t>这有什么难度啊</w:t>
      </w:r>
      <w:r>
        <w:rPr/>
        <w:t>?”</w:t>
      </w:r>
      <w:r>
        <w:rPr/>
        <w:t>我心里暗想。教官好像看透我们的心思，对我们说“你们别笑看立正立正还有需要求呢</w:t>
      </w:r>
      <w:r>
        <w:rPr/>
        <w:t>!</w:t>
      </w:r>
      <w:r>
        <w:rPr/>
        <w:t>比如，挺胸抬头，两眼目视前方，中指紧贴裤线……”教官一口气说了那么多。“妈呀</w:t>
      </w:r>
      <w:r>
        <w:rPr/>
        <w:t>!</w:t>
      </w:r>
      <w:r>
        <w:rPr/>
        <w:t>立正还有那么多的要求啊</w:t>
      </w:r>
      <w:r>
        <w:rPr/>
        <w:t>!”</w:t>
      </w:r>
      <w:r>
        <w:rPr/>
        <w:t>我在心里暗暗想到。一看别的同学，也是一副惊讶的表情，看来立正真的不简单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立正”随着教官洪亮的声音。我们都不情愿的站起了军姿。班级顿时鸦雀无声，额头上的汗珠一滴一滴的流下来，汇成了一条“小溪”。我脖子挺着直发酸，两条腿也酸溜溜的，手稍微离开裤子一点，教官就“啪”的拍我一下，那滋味真不好受啊</w:t>
      </w:r>
      <w:r>
        <w:rPr/>
        <w:t>!</w:t>
      </w:r>
      <w:r>
        <w:rPr/>
        <w:t>我多次感受自己要倒下来了可是看见教官那严肃的表情，就又忍住了。时间是那么漫长，真是度“秒”如年，时间老人仿佛在捉弄我们，真是苦不堪言啊</w:t>
      </w:r>
      <w:r>
        <w:rPr/>
        <w:t>!</w:t>
      </w:r>
    </w:p>
    <w:p>
      <w:pPr>
        <w:pStyle w:val="Normal"/>
        <w:rPr/>
      </w:pPr>
      <w:r>
        <w:rPr/>
        <w:t>随后我们又进行了列队练习，教官给我们示范了好多次，但是总不能达到目标。看见教官那标准的姿势，我们都感到无比的羡慕。经过一天的训练，我们练得浑身都不舒服，连腿都抬不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</w:t>
      </w:r>
      <w:r>
        <w:rPr/>
        <w:t>4</w:t>
      </w:r>
      <w:r>
        <w:rPr/>
        <w:t>天的军训，我终于感受到了解放军出苦耐劳的品质，长大我也想当一名优秀合格的解放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