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观教育学习心得"/>
      <w:r>
        <w:rPr/>
        <w:t>三观教育学习心得</w:t>
      </w:r>
      <w:bookmarkEnd w:id="0"/>
    </w:p>
    <w:p>
      <w:pPr>
        <w:pStyle w:val="Normal"/>
        <w:rPr/>
      </w:pPr>
      <w:r>
        <w:rPr/>
        <w:t>党的召开，标志着党的建设进入一个新的更为重要的时期，面临新的特点、任务和要求，党员干部应不断提升自身能力，树立正确的“世界观”、“人生观”、“价值观”，塑造共产党员的新形象。</w:t>
      </w:r>
    </w:p>
    <w:p>
      <w:pPr>
        <w:pStyle w:val="Normal"/>
        <w:rPr/>
      </w:pPr>
      <w:r>
        <w:rPr/>
        <w:t>“</w:t>
      </w:r>
      <w:r>
        <w:rPr/>
        <w:t>世界观、人生观、价值观”就共产党人如何看待人生、权力、事业，如何立身、用权、做事，作了系统的回答。“三观”是对党员干部必须树立的思想观念的概括浓缩，世界观标举思想指南，人生观揭示人生本质，价值观蕴含目标方向，相互联系，融为一体。“三观”相互联系、相互依存，哪一个搞不好，都会影响其他两个。世界观是“总阀门”，是管总的，对人生观、价值观起引领作用</w:t>
      </w:r>
      <w:r>
        <w:rPr/>
        <w:t>;</w:t>
      </w:r>
      <w:r>
        <w:rPr/>
        <w:t>人生观，是世界观在党员干部身上的价值反映，人生观发生偏差，必然导致价值观走偏，也表明世界观没有改造和树立好</w:t>
      </w:r>
      <w:r>
        <w:rPr/>
        <w:t>;</w:t>
      </w:r>
      <w:r>
        <w:rPr/>
        <w:t>价值观，是党员干部世界观人生观的集中体现，有什么样的世界观和人生观，就会有什么样的价值观。因此，同志要求党员干部“树三观”，具有很强的现实意义和长远意义，是新形势下加强党员党员干部队伍建设的必然要求。</w:t>
      </w:r>
    </w:p>
    <w:p>
      <w:pPr>
        <w:pStyle w:val="Normal"/>
        <w:rPr/>
      </w:pPr>
      <w:r>
        <w:rPr/>
        <w:t>在新形势下我们要向书本、向实践学习，通过学习各样理论知识、实践经验，加强党性修养和锻炼，不断提高理论理论素养、道德修养，不断增强政治敏锐性、政治辨别力，不断增强党性党风党纪意识。</w:t>
      </w:r>
    </w:p>
    <w:p>
      <w:pPr>
        <w:pStyle w:val="Normal"/>
        <w:rPr/>
      </w:pPr>
      <w:r>
        <w:rPr/>
        <w:t>一要勤学。要提高学习的主动性，把被动学习变为主动学习，这不仅是自我的精神追求，更是时代赋予的重要责任。在业务上，要精通自身工作的标准、程序、方法等有关要求，不断提高业务水准。在重视业务知识的学习同时，还要重视政治理论学习，特别要认真学习党的路线、方针、政策，提高政治修养，才能形成正确的世界观、人生观、价值观。“三人行，必有我师焉”</w:t>
      </w:r>
      <w:r>
        <w:rPr/>
        <w:t>!</w:t>
      </w:r>
      <w:r>
        <w:rPr/>
        <w:t>要多看别人的长处，多学别人的长处，自己才能不断进步。</w:t>
      </w:r>
    </w:p>
    <w:p>
      <w:pPr>
        <w:pStyle w:val="Normal"/>
        <w:rPr/>
      </w:pPr>
      <w:r>
        <w:rPr/>
        <w:t>二要勤思。学而不思则惘，思而不学则怠。做任何工作都要动脑、用心，甚至用神。埋头拉车的同时更要抬头看路，要不断思考总结，我们才会少走弯路，不走弯路，才会取得事半功倍的效果。三要勤践。学习的目的在于运用，理论的价值在于实践。要坚持学以致用，深入基层，掌握第一手资料，把学习的成果转化成谋划工作的思路，促进工作的措施，领导工作的本领，不断丰富自己、提升自己，真正将掌握的知识用于解决实际工作，在工作中办实事、解难事。在工作生活中要严格自律，带头遵纪守法，时刻把住人生底线，守住思想防线，增强对各种诱惑的抵抗力，把自己锻造成一身正气、百毒不侵、敢于负责、勇于创新、严于自律的共产主义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个人的成长进步除了自身的努力，更重要的是要靠组织上的培养。没有组织给我们的舞台，我们有再大的本事，也是没有办法施展出来的，要将个人目标——组织目标——事业目标做到三位一体。因此，常怀感恩之心，就会让我们珍惜所拥有的一切，多一分清醒，少一分放纵，用感恩的心对权力，对待事业。树立正确的世界观、人生观、价值观是加强党性锻炼的根本要求，是指引共产党员不断校正自己的人生坐标、规范自己人生追求的客观需要。共产党员要把树立正确的世界观、人生观和价值观作为一生的必修课目去探求、去领悟、去实践，为推动科学发展、构建和谐社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