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殊教育学校教研活动方案"/>
      <w:r>
        <w:rPr/>
        <w:t>特殊教育学校教研活动方案</w:t>
      </w:r>
      <w:bookmarkEnd w:id="0"/>
    </w:p>
    <w:p>
      <w:pPr>
        <w:pStyle w:val="Normal"/>
        <w:rPr/>
      </w:pPr>
      <w:r>
        <w:rPr/>
        <w:t>一、加强教师队伍建设</w:t>
      </w:r>
    </w:p>
    <w:p>
      <w:pPr>
        <w:pStyle w:val="Normal"/>
        <w:rPr/>
      </w:pPr>
      <w:r>
        <w:rPr/>
        <w:t>1</w:t>
      </w:r>
      <w:r>
        <w:rPr/>
        <w:t>、为深入贯彻学校办学理念，进一步加强教师教学思想的引导，把学生自理能力的培养，良好行为习惯的养成、文明礼貌的培养、责任意识的培养、生存能力的培养等综合素质的达成作为学校的中心工作，和对任课教师的基本要求，要求各科教师在教学过程中得到具体落实。</w:t>
      </w:r>
    </w:p>
    <w:p>
      <w:pPr>
        <w:pStyle w:val="Normal"/>
        <w:rPr/>
      </w:pPr>
      <w:r>
        <w:rPr/>
        <w:t>2</w:t>
      </w:r>
      <w:r>
        <w:rPr/>
        <w:t>、加强教师校本培训。切实增强校本培训工作的针对性和实效性，借助平时的各类专业技能培训，为教师的专业化成长创造条件。在校本培训中，实行“全员培训与分层次培训”相结合，积极开展切实有效的“校本教研”活动，提高教师的业务素质和业务能力。加强骨干教师的培养，加快青年教师的成长进程。发挥名师和骨干教师的作用，每学期每人进行示范引领课，并和新教师结成帮教对子。</w:t>
      </w:r>
    </w:p>
    <w:p>
      <w:pPr>
        <w:pStyle w:val="Normal"/>
        <w:rPr/>
      </w:pPr>
      <w:r>
        <w:rPr/>
        <w:t>校本培训的项目有：钢笔字</w:t>
      </w:r>
      <w:r>
        <w:rPr/>
        <w:t>(</w:t>
      </w:r>
      <w:r>
        <w:rPr/>
        <w:t>每周一次展示</w:t>
      </w:r>
      <w:r>
        <w:rPr/>
        <w:t>)</w:t>
      </w:r>
      <w:r>
        <w:rPr/>
        <w:t>、粉笔字</w:t>
      </w:r>
      <w:r>
        <w:rPr/>
        <w:t>(</w:t>
      </w:r>
      <w:r>
        <w:rPr/>
        <w:t>两周展示一次</w:t>
      </w:r>
      <w:r>
        <w:rPr/>
        <w:t>)</w:t>
      </w:r>
      <w:r>
        <w:rPr/>
        <w:t>、以业务学习和通识学习为载体进行业务理论培训、在集体备课过程中进行业务能力</w:t>
      </w:r>
      <w:r>
        <w:rPr/>
        <w:t>(</w:t>
      </w:r>
      <w:r>
        <w:rPr/>
        <w:t>手语、课件等</w:t>
      </w:r>
      <w:r>
        <w:rPr/>
        <w:t>)</w:t>
      </w:r>
      <w:r>
        <w:rPr/>
        <w:t>的培训。并结合教学设计比赛和教学叙事比赛，展示教师集体学习和自主学习的成果。</w:t>
      </w:r>
    </w:p>
    <w:p>
      <w:pPr>
        <w:pStyle w:val="Normal"/>
        <w:rPr/>
      </w:pPr>
      <w:r>
        <w:rPr/>
        <w:t>二、加大课程改革力度</w:t>
      </w:r>
    </w:p>
    <w:p>
      <w:pPr>
        <w:pStyle w:val="Normal"/>
        <w:rPr/>
      </w:pPr>
      <w:r>
        <w:rPr/>
        <w:t>1.</w:t>
      </w:r>
      <w:r>
        <w:rPr/>
        <w:t>精细教学常规管理</w:t>
      </w:r>
    </w:p>
    <w:p>
      <w:pPr>
        <w:pStyle w:val="Normal"/>
        <w:rPr/>
      </w:pPr>
      <w:r>
        <w:rPr/>
        <w:t>坚持学校以教学为中心、教学以课堂为中心、课堂以效益为中心。以“有效教学”的研究为抓手，努力增强“三个意识”：一是进一步增强课程管理意识，确保开全、开足、教好国家规定课程</w:t>
      </w:r>
      <w:r>
        <w:rPr/>
        <w:t>;</w:t>
      </w:r>
      <w:r>
        <w:rPr/>
        <w:t>二是进一步增强过程管理意识，按照科学、高效、规范的要求，关注每一个细节</w:t>
      </w:r>
      <w:r>
        <w:rPr/>
        <w:t>;</w:t>
      </w:r>
      <w:r>
        <w:rPr/>
        <w:t>三是进一步增强制度管理意识，完善考评机制，使教学的每一个环节都有章可循、有据可依。</w:t>
      </w:r>
    </w:p>
    <w:p>
      <w:pPr>
        <w:pStyle w:val="Normal"/>
        <w:rPr/>
      </w:pPr>
      <w:r>
        <w:rPr/>
        <w:t>严把集体备课关。严把课堂教学关。严把作业批改、讲评关。周密安排日常教学管理。做到对每一位教师的教学工作情况了如指掌。挖掘教师教学风格，打造精品、高效课堂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积极探索教改模式</w:t>
      </w:r>
    </w:p>
    <w:p>
      <w:pPr>
        <w:pStyle w:val="Normal"/>
        <w:rPr/>
      </w:pPr>
      <w:r>
        <w:rPr/>
        <w:t>进一步深化特殊教育课程改革，积极探索符合新课程标准要求、适应残障学生身心特点、顺应特殊教育教学规律的教学方式和方法。课堂教学活动着眼于“有效课堂教学”模式的构建，突出学生基础知识、基本技能的训练，注重学生生存能力的培养。</w:t>
      </w:r>
    </w:p>
    <w:p>
      <w:pPr>
        <w:pStyle w:val="Normal"/>
        <w:rPr/>
      </w:pPr>
      <w:r>
        <w:rPr/>
        <w:t>3</w:t>
      </w:r>
      <w:r>
        <w:rPr/>
        <w:t>、积极探索“医教结合”教学模式，借助我校省级课题《感觉统合训练在特殊教育中的应用的研究》的研究平台，促进教师进一步掌握“医教结合”在特殊教育课堂中的技术要点和操作要领，并总结经验，逐步形成适合我校校情的“医教结合”教学模式。召开教学成果展示会，发现和培植高校课堂教学经验，树立典型，示范引领。</w:t>
      </w:r>
    </w:p>
    <w:p>
      <w:pPr>
        <w:pStyle w:val="Normal"/>
        <w:rPr/>
      </w:pPr>
      <w:r>
        <w:rPr/>
        <w:t>组织教师参加各级各类继续教育培训活动。以校内教研活动为平台，开展课堂观察、教学反思、案例分析等多元化的行动研究，从而促进教师的专业发展。继续执行每学科每月一次教研活动的规定。教研组由原来的四个组</w:t>
      </w:r>
      <w:r>
        <w:rPr/>
        <w:t>(</w:t>
      </w:r>
      <w:r>
        <w:rPr/>
        <w:t>语文、数学、音体美、科任</w:t>
      </w:r>
      <w:r>
        <w:rPr/>
        <w:t>)</w:t>
      </w:r>
      <w:r>
        <w:rPr/>
        <w:t>增加至现在的五个组</w:t>
      </w:r>
      <w:r>
        <w:rPr/>
        <w:t>(</w:t>
      </w:r>
      <w:r>
        <w:rPr/>
        <w:t>新成立一个康复组</w:t>
      </w:r>
      <w:r>
        <w:rPr/>
        <w:t>)</w:t>
      </w:r>
      <w:r>
        <w:rPr/>
        <w:t>，由每组组长</w:t>
      </w:r>
      <w:r>
        <w:rPr/>
        <w:t>(</w:t>
      </w:r>
      <w:r>
        <w:rPr/>
        <w:t>贾淑华、李代良、韩树忠、周晶、李春艳</w:t>
      </w:r>
      <w:r>
        <w:rPr/>
        <w:t>)</w:t>
      </w:r>
      <w:r>
        <w:rPr/>
        <w:t>负责组织、安排每月一次的活动，学校领导深入到各个组内参与指导教研活动，争取使每次活动都能够达到实效。</w:t>
      </w:r>
    </w:p>
    <w:p>
      <w:pPr>
        <w:pStyle w:val="Normal"/>
        <w:rPr/>
      </w:pPr>
      <w:r>
        <w:rPr/>
        <w:t>、加强科任课程和大课堂教学的管理。学校领导将经常深入课堂第一线，了解教学中存在的问题和困难，与任课教师进行交流，研究解决的办法。并在交流与帮扶中，使教师更加明确教学的意义和作用，从而增强工作的责任感与使命感。</w:t>
      </w:r>
    </w:p>
    <w:p>
      <w:pPr>
        <w:pStyle w:val="Normal"/>
        <w:rPr/>
      </w:pPr>
      <w:r>
        <w:rPr/>
        <w:t>5</w:t>
      </w:r>
      <w:r>
        <w:rPr/>
        <w:t>、加强业务学习。开学前安排好计划并确定好主讲人，主讲人要做好准备，把主讲内容准备得充分，以“医教结合”理念为主线，结合我校的课题进行研究，写出具有借鉴意义的材料，与大家共享。本学期末，将继续举办读书学习的论坛展示活动，这次的活动将在形式上有所变化，由原来的分组准备变为教师自由发言，为教师的个性发展提供更广阔的空间。</w:t>
      </w:r>
    </w:p>
    <w:p>
      <w:pPr>
        <w:pStyle w:val="Normal"/>
        <w:rPr/>
      </w:pPr>
      <w:r>
        <w:rPr/>
        <w:t>6</w:t>
      </w:r>
      <w:r>
        <w:rPr/>
        <w:t>、抓好仪器设备“建、配、管、用”工作，提高设备的完好率和利用率。</w:t>
      </w:r>
    </w:p>
    <w:p>
      <w:pPr>
        <w:pStyle w:val="Normal"/>
        <w:rPr/>
      </w:pPr>
      <w:r>
        <w:rPr/>
        <w:t>7</w:t>
      </w:r>
      <w:r>
        <w:rPr/>
        <w:t>、做好校本课程的开发工作。教导处制定出校本课程开发制度，充分调动教师积极参与研究的主动性，鼓励专任教师人人能够搞教研、钻教研。</w:t>
      </w:r>
    </w:p>
    <w:p>
      <w:pPr>
        <w:pStyle w:val="Normal"/>
        <w:rPr/>
      </w:pPr>
      <w:r>
        <w:rPr/>
        <w:t>三、以赛代训，为师生展示搭平台</w:t>
      </w:r>
    </w:p>
    <w:p>
      <w:pPr>
        <w:pStyle w:val="Normal"/>
        <w:rPr/>
      </w:pPr>
      <w:r>
        <w:rPr/>
        <w:t>按照省教育厅下发的《关于建立黑龙江省特殊教育资源网的通知》的精神，按时做好会员的申报工作。并组织教师积极上报优秀教学设计、优秀课件、优秀教育叙事，原创优秀论文、优秀视频课例等材料。规定每位教师每月上交一次教学设计、教学叙事，每学期上交一次课件和论文。通过活动的准备和材料的评选，积极调动所有教师的参与热情，并以此来提高教师业务能力和材料的组织、篆写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推广“书香校园”系列活动，要求教师结合所教学科，挖掘学生潜力，发掘爱读书的好苗子，并有针对性地进行课外阅读的指导和培养，本学期末，学校将举行学生读书汇报会，并将评选出我校的“读书之星”，对爱读书、爱学习的学生进行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